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76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</w:r>
    </w:p>
    <w:p>
      <w:pPr>
        <w:pStyle w:val="Legenda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  <w:t>Zapraszamy do udziału w szkoleniach, realizowanych przez Śląskie Centrum Szkoleniowe Górnośląskiej Agencji Rozwoju Regionalnego S.A. Szkolenia zostały przygotowane na zlecenie Ministerstwa Rozwoju Regionalnego.</w:t>
      </w:r>
    </w:p>
    <w:p>
      <w:pPr>
        <w:pStyle w:val="Legenda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egenda"/>
        <w:spacing w:lineRule="auto" w:line="276"/>
        <w:rPr/>
      </w:pPr>
      <w:r>
        <w:rPr>
          <w:rFonts w:cs="Calibri" w:ascii="Calibri" w:hAnsi="Calibri"/>
          <w:color w:val="FF0000"/>
          <w:sz w:val="22"/>
          <w:szCs w:val="22"/>
        </w:rPr>
        <w:t>Tytuł szkolenia: Efektywna komunikacja w biznesie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Jak skutecznie się komunikować z klientem?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o zrobić, aby usunąć zakłócenia w komunikacji z współpracownikami?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laczego role grupowe są ważne w procesie komunikacji?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a te i inne pytania odpowie szkolenie „Efektywna komunikacja w biznesie”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Legenda"/>
        <w:spacing w:lineRule="auto" w:line="276"/>
        <w:rPr/>
      </w:pPr>
      <w:r>
        <w:rPr>
          <w:rFonts w:cs="Calibri" w:ascii="Calibri" w:hAnsi="Calibri"/>
          <w:color w:val="FF0000"/>
          <w:sz w:val="22"/>
          <w:szCs w:val="22"/>
        </w:rPr>
        <w:t>Adresaci szkolenia:</w:t>
      </w:r>
    </w:p>
    <w:p>
      <w:pPr>
        <w:pStyle w:val="Legenda"/>
        <w:spacing w:lineRule="auto" w:line="276"/>
        <w:rPr/>
      </w:pPr>
      <w:r>
        <w:rPr>
          <w:rFonts w:cs="Calibri" w:ascii="Calibri" w:hAnsi="Calibri"/>
          <w:b w:val="false"/>
          <w:szCs w:val="22"/>
        </w:rPr>
        <w:t>szkolenie adresowane jest do osób zarządzających, kadry kierowniczej i pracowników firm, dla których ważna jest jakość komunikowania się z pracownikami lub partnerami biznesowymi dla poprawy efektów pracy i relacji biznesowych. </w:t>
        <w:br/>
      </w:r>
      <w:r>
        <w:rPr>
          <w:rFonts w:cs="Calibri" w:ascii="Calibri" w:hAnsi="Calibri"/>
          <w:szCs w:val="22"/>
        </w:rPr>
        <w:t>W szkoleniu mogą wziąć udział przedsiębiorcy z firm z województwa śląskiego. 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Szkolenie bezpłatne dla firm w ramach  pomocy de minimis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egenda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el szkolenia: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Rozwój i doskonalenie szeroko pojętych umiejętności z zakresu komunikacji werbalnej i niewerbalnej w sytuacjach biznesowych. Udział w szkoleniu pozwoli na diagnozę własnego stylu komunikowania, weryfikację mocnych i słabych stron własnych umiejętności i wyeliminowanie najczęściej popełnianych błędów pojawiających się w relacjach biznesowych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egenda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ogram szkolenia: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gadnienia poruszane w czasie szkolenia: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•</w:t>
      </w: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nawiązywanie kontaktów o charakterze biznesowym, budowanie wizerunku samego siebie oraz wizerunku firmy,</w:t>
        <w:br/>
        <w:t>• komunikacja niewerbalna – sposoby wykorzystania języka ciała: zachowania których należy unikać, gesty związane z oszukiwaniem, pokazanie ukrytych wymiarów tego czego nie widzimy, poznanie symboliki kolorów i stroju naszego rozmówcy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•</w:t>
      </w: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techniki i narzędzia komunikacji interpersonalnej, analiza własnego stylu komunikacji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•</w:t>
      </w: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przezwyciężanie barier w procesie wymiany informacji, rozwiązywanie sytuacji konfliktowych,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•</w:t>
      </w: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role grupowe i ich znaczenie dla procesu komunikacji w organizacji, rola lidera w pracy zespołowej,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•</w:t>
      </w: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komunikacja wewnętrzna w przedsiębiorstwie, sztuka konstruktywnej krytyki i przekazywania poleceń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egenda"/>
        <w:spacing w:lineRule="auto" w:line="276"/>
        <w:rPr/>
      </w:pPr>
      <w:r>
        <w:rPr>
          <w:rFonts w:cs="Calibri" w:ascii="Calibri" w:hAnsi="Calibri"/>
          <w:color w:val="FF0000"/>
          <w:sz w:val="22"/>
          <w:szCs w:val="22"/>
        </w:rPr>
        <w:t>Opis metodyki szkolenia: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zkolenie będzie miało charakter warsztatowy; uczestnicy będą wykonywać ćwiczeniach w grupach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egenda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fekty szkolenia: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zięki szkoleniu uczestnicy będą potrafili efektywniej komunikować się z klientami, co pozytywnie wpłynie na wizerunek firmy. Szkolenie przełoży się także na lepszą komunikację w samej organizacji, brak błędów i zakłóceń w procesie informacji sprzyja szybszej oraz bezkonfliktowej realizacji zadań przez pracowników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nformacja o trenerze: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zkolenie będzie prowadzone przez trenerkę, posiadającą kilkunastoletnie doświadczenie praktyczne, specjalizuje się w prowadzeniu szkoleń z zakresu umiejętności psychospołecznych, sprzedażowych i</w:t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b w:val="false"/>
          <w:szCs w:val="22"/>
        </w:rPr>
        <w:t>menedżerskich. W trakcie swojej kariery zawodowej realizowała szkolenia dla szeregu firm m.in. Tauron Polska Energia S.A., Shell, Allianz Polska, PKO BP, Getin Bank, Izba Rzemieślnicza, Sfinks Polska, Hewlett Packard Development Company i wielu innych. Zakres tematyczny realizowanych szkoleń obejmował m.in. typologię zachowań konsumenckich, efektywną obsługę klienta, standardy jakości obsługi klienta, sztuka motywacji, język perswazji w sprzedaży, magia słowa - elementy NLP, wystąpienia publiczne itp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Czas trwania szkolenia: </w:t>
      </w:r>
      <w:r>
        <w:rPr>
          <w:rFonts w:cs="Calibri" w:ascii="Calibri" w:hAnsi="Calibri"/>
          <w:szCs w:val="22"/>
        </w:rPr>
        <w:t>szkolenie jednodniowe, obejmujące 6h szkoleniowych. Szkolenie trwa od godziny 9.00 do godziny 14.00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Miejsce szkolenia: </w:t>
      </w:r>
      <w:r>
        <w:rPr>
          <w:rFonts w:cs="Calibri" w:ascii="Calibri" w:hAnsi="Calibri"/>
          <w:b w:val="false"/>
          <w:szCs w:val="22"/>
        </w:rPr>
        <w:t>22 listopada 2013 – Starostwo Powiatow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Liczba uczestników: </w:t>
      </w:r>
      <w:r>
        <w:rPr>
          <w:rFonts w:cs="Calibri" w:ascii="Calibri" w:hAnsi="Calibri"/>
          <w:b w:val="false"/>
          <w:szCs w:val="22"/>
        </w:rPr>
        <w:t>ze względu na formę warsztatową,  grupa  nie powinna przekraczać 20 osób. 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egenda"/>
        <w:spacing w:lineRule="auto" w:line="276"/>
        <w:rPr/>
      </w:pPr>
      <w:r>
        <w:rPr>
          <w:rFonts w:cs="Calibri" w:ascii="Calibri" w:hAnsi="Calibri"/>
          <w:szCs w:val="22"/>
        </w:rPr>
        <w:t>Udział w szkoleniu jest bezpłatny.</w:t>
      </w:r>
      <w:r>
        <w:rPr>
          <w:rFonts w:cs="Calibri" w:ascii="Calibri" w:hAnsi="Calibri"/>
          <w:b w:val="false"/>
          <w:szCs w:val="22"/>
        </w:rPr>
        <w:t xml:space="preserve"> Szkolenie dofinansowane ze środków pochodzących z funduszu pożyczkowego Phare PL9903.01 Inicjatywa II (CPF). Koszt szkolenia stanowi pomoc de minimis.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br/>
        <w:t>Każdy uczestnik szkolenia otrzyma zaświadczenie udziału w szkoleniu tj. zaświadczenie Ministerstwa Edukacji Narodowej oraz certyfikat Śląskiego Centrum Szkoleniowego. </w:t>
      </w:r>
    </w:p>
    <w:p>
      <w:pPr>
        <w:pStyle w:val="Legenda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Legenda"/>
        <w:spacing w:lineRule="auto" w:line="276"/>
        <w:jc w:val="center"/>
        <w:rPr/>
      </w:pPr>
      <w:r>
        <w:rPr>
          <w:rFonts w:cs="Calibri" w:ascii="Calibri" w:hAnsi="Calibri"/>
          <w:color w:val="548DD4"/>
          <w:sz w:val="24"/>
          <w:szCs w:val="22"/>
        </w:rPr>
        <w:t>Jak zgłosić się do udziału w szkoleniu? --&gt; </w:t>
      </w:r>
      <w:hyperlink r:id="rId2">
        <w:r>
          <w:rPr>
            <w:rStyle w:val="InternetLink"/>
            <w:rFonts w:cs="Calibri" w:ascii="Calibri" w:hAnsi="Calibri"/>
            <w:color w:val="548DD4"/>
            <w:sz w:val="24"/>
            <w:szCs w:val="22"/>
          </w:rPr>
          <w:t>Wypełnij formularz</w:t>
        </w:r>
      </w:hyperlink>
      <w:r>
        <w:rPr>
          <w:rFonts w:cs="Calibri" w:ascii="Calibri" w:hAnsi="Calibri"/>
          <w:color w:val="548DD4"/>
          <w:sz w:val="24"/>
          <w:szCs w:val="22"/>
          <w:u w:val="single"/>
        </w:rPr>
        <w:t xml:space="preserve"> </w:t>
      </w:r>
    </w:p>
    <w:p>
      <w:pPr>
        <w:pStyle w:val="Legenda"/>
        <w:spacing w:lineRule="auto" w:line="276"/>
        <w:jc w:val="center"/>
        <w:rPr>
          <w:rFonts w:ascii="Calibri" w:hAnsi="Calibri" w:cs="Calibri"/>
          <w:color w:val="548DD4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  <w:u w:val="single"/>
        </w:rPr>
        <w:t>(kliknij w link przytrzymując klawisz Ctrl)</w:t>
      </w:r>
    </w:p>
    <w:p>
      <w:pPr>
        <w:pStyle w:val="Legenda"/>
        <w:spacing w:lineRule="auto" w:line="276"/>
        <w:jc w:val="center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Jeżeli mają Państwo jakiekolwiek pytania, dotyczące pomocy de minimis to prosimy o kontaktowanie się z </w:t>
      </w:r>
      <w:hyperlink r:id="rId3" w:tgtFrame="_blank">
        <w:r>
          <w:rPr>
            <w:rStyle w:val="InternetLink"/>
            <w:rFonts w:cs="Calibri" w:ascii="Calibri" w:hAnsi="Calibri"/>
            <w:b w:val="false"/>
            <w:sz w:val="24"/>
            <w:szCs w:val="22"/>
          </w:rPr>
          <w:t>Regionalnym Punktem Konsultacyjnym</w:t>
        </w:r>
      </w:hyperlink>
      <w:r>
        <w:rPr>
          <w:rFonts w:cs="Calibri" w:ascii="Calibri" w:hAnsi="Calibri"/>
          <w:b w:val="false"/>
          <w:sz w:val="24"/>
          <w:szCs w:val="22"/>
        </w:rPr>
        <w:t>, działającym w strukturach GARR S.A. (32 72 85 822, 32 72 85 902)</w:t>
      </w:r>
    </w:p>
    <w:p>
      <w:pPr>
        <w:pStyle w:val="TextBody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7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23495</wp:posOffset>
          </wp:positionV>
          <wp:extent cx="465455" cy="473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58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914400" cy="343535"/>
          <wp:effectExtent l="0" t="0" r="0" b="0"/>
          <wp:wrapSquare wrapText="bothSides"/>
          <wp:docPr id="4" name="logo_garr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garr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</w:rPr>
      <w:t>ŚLĄSKIE CENTRUM SZKOLENIOW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rzy Górnośląskiej Agencji Rozwoju Regionalnego S.A.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iepubliczna placówka kształcenia ustawicznego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r ew. 2/2000 Urząd Miasta Katowice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37465</wp:posOffset>
              </wp:positionV>
              <wp:extent cx="19431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2.95pt" to="305.9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40-039 Katowice, ul. Powstańców 17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el. (032) 72 85 800 wew. 250, 251, fax (032) 72 85 803</w:t>
    </w:r>
  </w:p>
  <w:p>
    <w:pPr>
      <w:pStyle w:val="Footer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  <w:t>e-mail: scs@garr.pl, www.scs.gar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05865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STZnak">
    <w:name w:val="TEST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Ltxt">
    <w:name w:val="ltxt"/>
    <w:basedOn w:val="Domylnaczcionkaakapitu"/>
    <w:qFormat/>
    <w:rPr/>
  </w:style>
  <w:style w:type="character" w:styleId="Maintext">
    <w:name w:val="main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iczenieTekst">
    <w:name w:val="Ćwiczenie Tekst"/>
    <w:basedOn w:val="Normal"/>
    <w:qFormat/>
    <w:pPr>
      <w:widowControl w:val="false"/>
      <w:autoSpaceDE w:val="false"/>
      <w:spacing w:lineRule="exact" w:line="300"/>
      <w:jc w:val="both"/>
    </w:pPr>
    <w:rPr>
      <w:rFonts w:ascii="Arial" w:hAnsi="Arial" w:cs="Arial"/>
      <w:color w:val="000000"/>
      <w:sz w:val="22"/>
      <w:szCs w:val="22"/>
    </w:rPr>
  </w:style>
  <w:style w:type="paragraph" w:styleId="StylWyliczanieZlewej051cmPierwszywiersz0cm">
    <w:name w:val="Styl Wyliczanie + Z lewej:  051 cm Pierwszy wiersz:  0 cm"/>
    <w:basedOn w:val="Normal"/>
    <w:qFormat/>
    <w:pPr>
      <w:widowControl w:val="false"/>
      <w:numPr>
        <w:ilvl w:val="0"/>
        <w:numId w:val="2"/>
      </w:numPr>
      <w:autoSpaceDE w:val="false"/>
      <w:spacing w:lineRule="exact" w:line="300" w:before="120" w:after="0"/>
      <w:jc w:val="both"/>
    </w:pPr>
    <w:rPr>
      <w:rFonts w:ascii="Arial" w:hAnsi="Arial" w:cs="Arial"/>
      <w:color w:val="000000"/>
      <w:sz w:val="22"/>
    </w:rPr>
  </w:style>
  <w:style w:type="paragraph" w:styleId="Blickfang">
    <w:name w:val="Blickfang"/>
    <w:basedOn w:val="Normal"/>
    <w:qFormat/>
    <w:pPr>
      <w:spacing w:before="0" w:after="80"/>
      <w:ind w:left="1134" w:hanging="283"/>
    </w:pPr>
    <w:rPr>
      <w:rFonts w:ascii="Times" w:hAnsi="Times" w:cs="Times"/>
      <w:sz w:val="24"/>
      <w:lang w:val="de-D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paragraph" w:styleId="TESTWylzkresk5">
    <w:name w:val="TEST Wyl z kreską 5"/>
    <w:basedOn w:val="Normal"/>
    <w:qFormat/>
    <w:pPr>
      <w:tabs>
        <w:tab w:val="clear" w:pos="708"/>
        <w:tab w:val="right" w:pos="907" w:leader="none"/>
        <w:tab w:val="left" w:pos="1020" w:leader="none"/>
      </w:tabs>
      <w:autoSpaceDE w:val="false"/>
      <w:spacing w:lineRule="auto" w:line="360" w:before="476" w:after="0"/>
      <w:ind w:left="1020" w:hanging="1020"/>
      <w:jc w:val="both"/>
    </w:pPr>
    <w:rPr>
      <w:rFonts w:ascii="Arial" w:hAnsi="Arial" w:cs="Arial"/>
      <w:color w:val="000000"/>
      <w:sz w:val="22"/>
      <w:szCs w:val="22"/>
    </w:rPr>
  </w:style>
  <w:style w:type="paragraph" w:styleId="TEST">
    <w:name w:val="TEST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ewsh">
    <w:name w:val="news_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garr.pl/?p=/menu/020/010/005" TargetMode="External"/><Relationship Id="rId3" Type="http://schemas.openxmlformats.org/officeDocument/2006/relationships/hyperlink" Target="http://konsultacje.garr.pl/?p=pl/menu_top/1040/0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6:00Z</dcterms:created>
  <dc:creator>Damian Kowalczyk</dc:creator>
  <dc:description/>
  <cp:keywords/>
  <dc:language>en-US</dc:language>
  <cp:lastModifiedBy>Ilona</cp:lastModifiedBy>
  <cp:lastPrinted>2008-11-19T12:22:00Z</cp:lastPrinted>
  <dcterms:modified xsi:type="dcterms:W3CDTF">2013-11-06T14:40:00Z</dcterms:modified>
  <cp:revision>3</cp:revision>
  <dc:subject/>
  <dc:title> </dc:title>
</cp:coreProperties>
</file>