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0"/>
        <w:gridCol w:w="8050"/>
      </w:tblGrid>
      <w:tr>
        <w:trPr>
          <w:trHeight w:val="10067" w:hRule="atLeast"/>
        </w:trPr>
        <w:tc>
          <w:tcPr>
            <w:tcW w:w="8050" w:type="dxa"/>
            <w:tcBorders/>
            <w:vAlign w:val="center"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  <w:t>IV FESTIWAL PIOSENKI ŻOŁNIERS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UB 1 P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ATEGORIA: PIOSENKARZ – SOLIS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ARTA ZGLOS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Instytucja patronująca </w:t>
            </w:r>
            <w:r>
              <w:rPr>
                <w:sz w:val="18"/>
              </w:rPr>
              <w:t>(adres, telefon):</w:t>
            </w:r>
          </w:p>
          <w:p>
            <w:pPr>
              <w:pStyle w:val="Normal"/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>Miejscowość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470" w:hanging="0"/>
              <w:rPr>
                <w:sz w:val="18"/>
              </w:rPr>
            </w:pPr>
            <w:r>
              <w:rPr>
                <w:sz w:val="18"/>
              </w:rPr>
              <w:t>Po zapoznaniu się z obowiązującym regulaminem konkursu zgłaszam udział</w:t>
            </w:r>
          </w:p>
          <w:p>
            <w:pPr>
              <w:pStyle w:val="Heading2"/>
              <w:ind w:left="470" w:hanging="0"/>
              <w:rPr>
                <w:sz w:val="18"/>
              </w:rPr>
            </w:pPr>
            <w:r>
              <w:rPr>
                <w:sz w:val="18"/>
              </w:rPr>
              <w:t>w/w kategorii: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rPr/>
            </w:pPr>
            <w:r>
              <w:rPr>
                <w:b/>
                <w:bCs/>
                <w:sz w:val="18"/>
              </w:rPr>
              <w:t>Imię, nazwisko i wiek solisty:</w:t>
            </w:r>
            <w:r>
              <w:rPr>
                <w:sz w:val="18"/>
              </w:rPr>
              <w:t>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>2.   Utwór przygotowany na festiwal :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Tytuł: </w:t>
            </w:r>
            <w:r>
              <w:rPr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Autor: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>Kompozytor:</w:t>
            </w:r>
            <w:r>
              <w:rPr>
                <w:sz w:val="18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3.  Rodzaj akompaniamentu </w:t>
            </w:r>
            <w:r>
              <w:rPr>
                <w:sz w:val="18"/>
              </w:rPr>
              <w:t>( właściwe podkreślić)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własny (jaki instrument?)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/>
            </w:pPr>
            <w:r>
              <w:rPr>
                <w:sz w:val="18"/>
              </w:rPr>
              <w:t>imię i nazwisko akompaniatora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półplaybak ......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4.  Potrzeby techniczne:   </w:t>
            </w:r>
            <w:r>
              <w:rPr>
                <w:sz w:val="18"/>
              </w:rPr>
              <w:t>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 Krótka informacja o wykonawcy: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>6.  Imię i nazwisko instruktora: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470" w:hanging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                      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rPr>
                <w:sz w:val="18"/>
              </w:rPr>
              <w:t>(miejscowość i data)                                                               (podpi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  <w:t>IV FESTIWAL PIOSENKI ŻOŁNIERS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UB 1 PS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ATEGORIA: PIOSENKARZ – SOLIS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KARTA ZGLOS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Instytucja patronująca </w:t>
            </w:r>
            <w:r>
              <w:rPr>
                <w:sz w:val="18"/>
              </w:rPr>
              <w:t>(adres, telefon):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sz w:val="1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>Miejscowość</w:t>
            </w: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470" w:hanging="0"/>
              <w:rPr>
                <w:sz w:val="18"/>
              </w:rPr>
            </w:pPr>
            <w:r>
              <w:rPr>
                <w:sz w:val="18"/>
              </w:rPr>
              <w:t>Po zapoznaniu się z obowiązującym regulaminem konkursu zgłaszam udział</w:t>
            </w:r>
          </w:p>
          <w:p>
            <w:pPr>
              <w:pStyle w:val="Heading2"/>
              <w:ind w:left="470" w:hanging="0"/>
              <w:rPr>
                <w:sz w:val="18"/>
              </w:rPr>
            </w:pPr>
            <w:r>
              <w:rPr>
                <w:sz w:val="18"/>
              </w:rPr>
              <w:t>w/w kategorii: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0"/>
              <w:rPr/>
            </w:pPr>
            <w:r>
              <w:rPr>
                <w:b/>
                <w:bCs/>
                <w:sz w:val="18"/>
              </w:rPr>
              <w:t>Imię, nazwisko i wiek solisty:</w:t>
            </w:r>
            <w:r>
              <w:rPr>
                <w:sz w:val="18"/>
              </w:rPr>
              <w:t>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  Utwór przygotowany na festiwal :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Tytuł: </w:t>
            </w:r>
            <w:r>
              <w:rPr>
                <w:sz w:val="1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Autor: </w:t>
            </w:r>
            <w:r>
              <w:rPr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>Kompozytor:</w:t>
            </w:r>
            <w:r>
              <w:rPr>
                <w:sz w:val="18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3.  Rodzaj akompaniamentu </w:t>
            </w:r>
            <w:r>
              <w:rPr>
                <w:sz w:val="18"/>
              </w:rPr>
              <w:t>( właściwe podkreślić)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własny (jaki instrument?)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imię i nazwisko akompaniatora 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70" w:hanging="0"/>
              <w:rPr>
                <w:sz w:val="18"/>
              </w:rPr>
            </w:pPr>
            <w:r>
              <w:rPr>
                <w:sz w:val="18"/>
              </w:rPr>
              <w:t>półplaybak ..............................................................................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 xml:space="preserve">4.  Potrzeby techniczne:   </w:t>
            </w:r>
            <w:r>
              <w:rPr>
                <w:sz w:val="18"/>
              </w:rPr>
              <w:t>...............................................................................................</w:t>
            </w:r>
            <w:r>
              <w:rPr/>
              <w:t>.......................</w:t>
            </w:r>
          </w:p>
          <w:p>
            <w:pPr>
              <w:pStyle w:val="Normal"/>
              <w:ind w:left="4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  Krótka informacja o wykonawcy: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hanging="0"/>
              <w:rPr/>
            </w:pPr>
            <w:r>
              <w:rPr>
                <w:b/>
                <w:bCs/>
                <w:sz w:val="18"/>
              </w:rPr>
              <w:t>6.  Imię i nazwisko instruktora: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470" w:hanging="0"/>
              <w:rPr/>
            </w:pPr>
            <w:r>
              <w:rPr/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                      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rPr>
                <w:sz w:val="18"/>
              </w:rPr>
              <w:t>(miejscowość i data)                                                               (podpi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360" w:right="5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0:00Z</dcterms:created>
  <dc:creator>Klub</dc:creator>
  <dc:description/>
  <cp:keywords/>
  <dc:language>en-US</dc:language>
  <cp:lastModifiedBy>Anna</cp:lastModifiedBy>
  <cp:lastPrinted>2009-02-17T11:53:00Z</cp:lastPrinted>
  <dcterms:modified xsi:type="dcterms:W3CDTF">2011-04-14T05:30:00Z</dcterms:modified>
  <cp:revision>2</cp:revision>
  <dc:subject/>
  <dc:title>                                                                                                                  Lubliniec 01</dc:title>
</cp:coreProperties>
</file>