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2015 roku kończy Pani 50 lat?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 na bezpłatne badanie mammograficzn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7499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, iż mammografia to najskuteczniejsza metoda profilaktyki raka Piersi, nadal mniej niż połowa kobiet poddała się bezpłatnemu badaniu w ramach Populacyjnego Programu Wczesnego Wykrywania Raka Piers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chęcamy kobiety w wieku 50 – 69 lat, do profilaktyki związanej z rakiem piersi, gdyż jest to najczęściej występujący nowotwór wśród Polek. Szczególnie apelujemy do wszystkich Pań z rocznika 1965, ponieważ w tym roku wchodzą Panie do Programu (wiąże się to z możliwością badania bezpłatnego i bez skierowania)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Mammografię można będzie wykona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wonków – 13 lutego przy Przychodni Zdrowia, Skrzydłowicka 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Ciasna – 19 lutego przy Hali Sportowej w Ciasnej, Zjednoczenia 2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szęcin – 19 lutego przy Domu Kultury, Sobieskiego 11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erby – 19 lutego przy Zespole Placówek Oświatowych, Katowicka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go dotyczą badania w ramach Progra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objęte są kobiety w wieku 50-69 lat, ponieważ jest to grupa szczególnie narażona na zachorowanie na raka piersi. Na badania nie potrzebne jest skierowanie lekarskie. Badanie jest bezpłatne, refundowane kobietom co 2 lata przez Narodowy Fundusz Zdrow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ię zarejestrować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26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mografia trwa jedynie kilka minut i polega na zrobieniu 4 zdjęć rentgenowskich –  dwóch projekcji każdej piersi. Badania nie należy się obawiać, ponieważ promieniowanie, które emituje jest nie większe niż przy RTG zęba. Pozwala na rozpoznanie i wykrycie tzw. zmian bezobjawowych (guzków oraz innych nieprawidłowości w piersi) w bardzo wczesnym etapie rozwoju – wtedy, kiedy nie są one wyczuwalne przez kobietę lub lekarza, co bardzo istotnie zwiększa szansę wylecze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6 – 1965) i w ciągu dwóch lat nie miała Pani wykonywanej mammografii, przysługuje Pani bezpłatne badanie. Zachęcamy do rejestracj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Poprzez objęcie swoim zasięgiem jak największej liczby kobiet w populacji 50 – 69 lat, czyli najbardziej narażonej na zachorowanie na raka piersi, ma na celu zwiększenie odsetka nowotworów piersi wykrywanych w najwcześniejszym stadium zaawansowania klinicznego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to największa sieć medyczna w Polsce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61 placówkach. Usługi ambulatoryjne realizowane są przede wszystkim </w:t>
        <w:br/>
        <w:t xml:space="preserve">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600 poradni partnerskich w całej Polsce. Pod jej opieką znajduje się ponad 1 4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Grupy LUX MED działają także podmioty: LUX MED Diagnostyka, Tabita, Endoterapia, MegaMed i Centrum Zdrowia Medycyna. Endoterapia świadczy wysokospecjalistyczne usługi endoskopowe, MegaMed opiekę ambulatoryjną i chirurgię jednego dnia, a Centrum Zdrowia Medycyna specjalizuje się w usługach ambulatoryjnych.  Tabita to ośrodek opiekuńczo-rehabilitacyjny dla osób starszych, samotnych oraz pacjentów w każdym wieku wymagających stałej opieki specjalistycznej i rehabilitacji. Grupa LUX MED jest częścią międzynarodowej grupy Bupa, która świadczy opiekę medyczną 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LUX MED Diagnostyka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 MED Diagnostyka jest jednym z największych usługodawców diagnostyki obrazowej w Polsce - posiada 29 placówek w 17 miastach. W centrach diagnostycznych wykonywane są badania tomografii komputerowej, rezonansu magnetycznego, RTG oraz mammograficzne (także w ramach mobilnej mammografii na terenie całego kraju - LUX MED Diagnostyka dysponuje 15 mammobusami). Marka oferuje Pacjentom wysoki poziom usług, a partnerom biznesowym efektywne kosztowo rozwiązania outsourcingu medycznego i teleradiologii. </w:t>
      </w:r>
    </w:p>
    <w:sectPr>
      <w:headerReference w:type="default" r:id="rId6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106622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mo.pl/" TargetMode="External"/><Relationship Id="rId5" Type="http://schemas.openxmlformats.org/officeDocument/2006/relationships/hyperlink" Target="http://www.luxmed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6:00Z</dcterms:created>
  <dc:creator>NLS84</dc:creator>
  <dc:description/>
  <cp:keywords/>
  <dc:language>en-US</dc:language>
  <cp:lastModifiedBy>agatajablonowska</cp:lastModifiedBy>
  <cp:lastPrinted>2014-07-31T09:44:00Z</cp:lastPrinted>
  <dcterms:modified xsi:type="dcterms:W3CDTF">2015-01-23T08:51:00Z</dcterms:modified>
  <cp:revision>22</cp:revision>
  <dc:subject/>
  <dc:title/>
</cp:coreProperties>
</file>