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łoszenie o konkursie na stanowisk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Biura Związku Gmin i Powiatów Subregionu Central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rząd Związku Gmin i Powiatów Subregionu Centralnego (zwany dalej „Związkiem”) ogłasza konkurs na stanowisko Dyrektora Biura Związku w pełnym wymiarze czasu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zatrudniona na stanowisku Dyrektora będzie odpowiedzialna za: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cję i kierowanie pracą Biura Związku;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ywanie uchwał Zarządu Związku;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ę decyzji podjętych przez Zarządu Związku; 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alizację ramowego planu działalności oraz rocznego planu finansowego Związku;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ywanie planu finansowego oraz ramowego planu działalności na kolejne lata;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ordynowanie realizacji zadań dotyczących programu działań dla Zintegrowanych Inwestycji Terytorialnych Subregionu Centralnego, w tym w szczególności monitorowania wdrażania projektów w nim ujętych, zaawansowania finansowego, monitorowania wskaźników określonych przez Zarząd Województwa Śląskiego oraz składania niezbędnych informacji / raportów określonych przez Zarząd Województwa Śląskiego;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Współpracę z gminami i powiatami w zakresie realizacji zadań statutowych;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ienie funkcji zwierzchnika służbowego w stosunku do pracowników Bi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niezbęd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wyższe magisterski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kumentowane zatrudnienie w jednostkach sektora finansów publicznych, w tym co najmniej 3 lata na stanowiskach kierownicz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i przedłożenie koncepcji funkcjonowania Biura Związku Gmin i Powiatów Subregionu Central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następujących dokumen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rozporządzenia ogólnego KE na lata 2014 - 202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a Europa 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Regionalnego Programu Operacyjnego Województwa Śląskiego na lata 2014-2020 z października 2013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szczegółowienia Regionalnego Programu Operacyjnego na lata 2014-2020 z lipca 201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Zasady Realizacji Zintegrowanych Inwestycji Terytorialnych w Polsce”, zatwierdzone przez Ministra Rozwoju Regionalnego w lipcu 2013 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a Rozwoju  Województwa Śląskiego „Śląskie 2020+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samorządzie gminnym (Dz.U. z 2013 poz. 594 j.t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tawa o samorządzie powiatowym (Dz.U. z 2013 poz. 595 j.t.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datkowe: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 przygotowaniu wniosków w celu pozyskania środków, jak również realizacji projektów finansowanych z funduszy unijnych - co najmniej trzyletnie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języka obcego - preferowany angielski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gła znajomość obsługi komputera w zakresie programów WORD, EXCEL, POWER POIN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dyspozycje osobowościowe oraz umiejętności interpersonalne:</w:t>
      </w:r>
    </w:p>
    <w:p>
      <w:pPr>
        <w:pStyle w:val="Normal"/>
        <w:numPr>
          <w:ilvl w:val="0"/>
          <w:numId w:val="1"/>
        </w:numPr>
        <w:spacing w:lineRule="exac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strategicznego myślenia, odporność na stres, umiejętność organizacji pracy własnej i podległego zespołu, komunikatywność, dyspozycyjność, zaangażowanie i odpowiedzialność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before="0" w:after="80"/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yciorys zawodowy;</w:t>
      </w:r>
    </w:p>
    <w:p>
      <w:pPr>
        <w:pStyle w:val="Normal"/>
        <w:numPr>
          <w:ilvl w:val="0"/>
          <w:numId w:val="3"/>
        </w:numPr>
        <w:spacing w:before="0" w:after="80"/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;</w:t>
      </w:r>
    </w:p>
    <w:p>
      <w:pPr>
        <w:pStyle w:val="Normal"/>
        <w:numPr>
          <w:ilvl w:val="0"/>
          <w:numId w:val="3"/>
        </w:numPr>
        <w:spacing w:before="0" w:after="80"/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e dokumentów potwierdzających wykształcenie oraz kwalifikacje zawodowe i staż pracy;</w:t>
      </w:r>
    </w:p>
    <w:p>
      <w:pPr>
        <w:pStyle w:val="Normal"/>
        <w:numPr>
          <w:ilvl w:val="0"/>
          <w:numId w:val="3"/>
        </w:numPr>
        <w:spacing w:before="0" w:after="80"/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pcja funkcjonowania Biura;</w:t>
      </w:r>
    </w:p>
    <w:p>
      <w:pPr>
        <w:pStyle w:val="Normal"/>
        <w:numPr>
          <w:ilvl w:val="0"/>
          <w:numId w:val="3"/>
        </w:numPr>
        <w:spacing w:before="0" w:after="80"/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zgodzie na przetwarzanie danych osobowych;</w:t>
      </w:r>
    </w:p>
    <w:p>
      <w:pPr>
        <w:pStyle w:val="Normal"/>
        <w:numPr>
          <w:ilvl w:val="0"/>
          <w:numId w:val="3"/>
        </w:numPr>
        <w:spacing w:before="0" w:after="80"/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niekaralności za przestępstwa popełnione umyśl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datkowe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kurs ma charakter dwuetapowy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etap – test merytoryczny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etap – rozmowa kwalifikacyjna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>Do testu merytorycznego zostaną dopuszczeni kandydaci, którzy spełnią wymagania dotyczące wykształcenia, stażu pracy oraz złożą wszystkie wymagane dokumenty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liczba kandydatów kwalifikujących się do konkursu byłaby mniejsza niż 5, Komisja może podjąć decyzję o przeprowadzeniu konkursu w ramach jednego etapu – rozmowy kwalifikacyjnej.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enia, CV, list motywacyjny powinny być własnoręcznie podpisan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Wszystkie dokumenty zawarte w ofercie muszą być sporządzone w języku polskim w formie umożliwiającej ich odczytanie. Dokumenty wydane w języku obcym powinny zostać złożone wraz z tłumaczeniem przysięgłym.</w:t>
      </w:r>
    </w:p>
    <w:p>
      <w:pPr>
        <w:pStyle w:val="Normal"/>
        <w:spacing w:lineRule="exact" w:line="28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y należy składać w zamkniętej kopercie z opisem </w:t>
      </w:r>
      <w:r>
        <w:rPr>
          <w:rFonts w:cs="Verdana" w:ascii="Verdana" w:hAnsi="Verdana"/>
          <w:b/>
          <w:sz w:val="20"/>
          <w:szCs w:val="20"/>
        </w:rPr>
        <w:t xml:space="preserve">„Konkurs na stanowisko Dyrektora Biura ZGiPSC”, Imię i nazwisko, Adres zamieszkania, nr tel., adres mailowy </w:t>
      </w:r>
      <w:r>
        <w:rPr>
          <w:rFonts w:cs="Verdana" w:ascii="Verdana" w:hAnsi="Verdana"/>
          <w:sz w:val="20"/>
          <w:szCs w:val="20"/>
        </w:rPr>
        <w:t>w terminie do</w:t>
      </w:r>
      <w:r>
        <w:rPr>
          <w:rFonts w:cs="Verdana" w:ascii="Verdana" w:hAnsi="Verdana"/>
          <w:b/>
          <w:sz w:val="20"/>
          <w:szCs w:val="20"/>
        </w:rPr>
        <w:t xml:space="preserve"> 13 stycznia 2014</w:t>
      </w:r>
      <w:r>
        <w:rPr>
          <w:rFonts w:cs="Verdana" w:ascii="Verdana" w:hAnsi="Verdana"/>
          <w:sz w:val="20"/>
          <w:szCs w:val="20"/>
        </w:rPr>
        <w:t xml:space="preserve"> na adr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 Gliwica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l. Zwycięstwa 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-100 Gliw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. 37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ozwoju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duje data wpływu do Urzędu Miejskiego w Gliwic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kowe informa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e na temat niniejszego konkursu tj. wyniki z poszczególnych jego etapów oraz wyniki konkursu będą publikowane na stronie internetowej Miasta Gliwice w zakładce „Subregion Centralny” oraz na stronie internetowej Miasta Katowice w dziale Aktual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które wpłyną do Urzędu Miejskiego w Gliwicach po wyznaczonym terminie nie będą rozpatrywa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można uzyskać pod numerem telefonu 32 239-11-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desłane oferty nie będą odsyła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świadczenia pracy: Gliwice, ul. Bojkowska 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6:00Z</dcterms:created>
  <dc:creator>MJD</dc:creator>
  <dc:description/>
  <cp:keywords/>
  <dc:language>en-US</dc:language>
  <cp:lastModifiedBy>KKobierska</cp:lastModifiedBy>
  <cp:lastPrinted>2013-12-17T08:55:00Z</cp:lastPrinted>
  <dcterms:modified xsi:type="dcterms:W3CDTF">2013-12-17T08:03:00Z</dcterms:modified>
  <cp:revision>4</cp:revision>
  <dc:subject/>
  <dc:title>Ogłoszenie o naborze na stanowisko </dc:title>
</cp:coreProperties>
</file>