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KONKURSU FOTOGRAF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GIA ŚWIĄT BOŻEGO NARODZENI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iniejszy regulamin określa warunki, na jakich odbywa się konkurs fotografii świątecz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rganizatorem Konkursu jest Agencja Fotograficzna Foto-Art Mirosław Szraucner                         Pl. K. Mańki 2, Rynek – Lublini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Honorowy Patronat nad organizacją konkursu obejmuje Burmistrz Miasta Lublińca i Starosta  Powiatu Lubliniec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yjmowanie fotografii wraz ze zgłoszeniem konkursowym trwa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 grudnia 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31 stycznia 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rganizator zastrzega sobie prawo do zmiany terminów określonych w pkt. 1.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Celem Konkursu jest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agowanie  tradycji Świąt Bożego Narodze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ltywowanie idei chrześcijańskie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azywanie piękna Świąt Bożonarodzeniowyc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kreślanie wartości więzi rodzinnych podczas Świąt Bożego Narodze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z różnorodnością obyczajów świątecznych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STNICY KONKURSU I JEGO PRZEBIEG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onkurs skierowany jest do uczniów powiatu Lublinieckieg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ół podstaw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mnazjó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ół ponadgimnazjal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tografie zgłaszane do konkursu muszą być zgodne z tematyką konkurs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czestnik może zgłosić do Konkurs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1 do 5 fotografii  wykonanych w dowolnej technice ,np. czarno-białe, kolorowe, sepia it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Nie zezwala się stosowanie fotomontaży polegających na łączeniu elementów fotograf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hodzących z różnych plików lub dokonywania zmian oryginalnej kompozycji fotograf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Nadesłane prace fotograficzne, aby brały udział w Konkursie, powinny być opatrzone formularzem zgłoszeniow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tytuł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imieniem i nazwiski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 nazwa szkoły i ad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 zadeklarowaniem do grupy wiek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) kontakt – e-mail lub numer telefo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Fotografie mogą być wykonane w dowolnej technice, jednak do Konkursu muszą by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łane w formie zdjęć o wymiarach 20x30 c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rganizator Konkursu zastrzega sobie prawo do wyłączenia z udziału w Konkurs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grafii o niskiej jakości technicznej raz fotografii, które w inny sposób naruszają niniejszy regulam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OSZENIE UDZIAŁU W KONKURSIE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głoszenia do Konkursu będą przyjmowa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18 grudnia 2013 do 31 stycznia 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arunkiem uczestnictwa w Konkursie jest przesłanie w nieprzekraczalnym termi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nia 31 stycznia 2014 </w:t>
      </w:r>
      <w:r>
        <w:rPr>
          <w:rFonts w:cs="Times New Roman" w:ascii="Times New Roman" w:hAnsi="Times New Roman"/>
          <w:color w:val="000000"/>
          <w:sz w:val="24"/>
          <w:szCs w:val="24"/>
        </w:rPr>
        <w:t>r. fotografii pocztą tradycyjną wraz z formularzem zgłoszeniowy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adr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-Art, Pl. K. Mańki 2, 42-700 Lubliniec z dopiskiem „Magia świąt Bożego Narodzeni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osobiście doręczyć pod wyżej podany adres w opisanej i zaklejonej kopercie wraz z formularzem zgłoszeni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czestnikowi przysługuje prawo wysłania tylko jednego Zgłoszenia konkurs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ace fotograficzne nie spełniające warunków Regulaminu, a także nadesłane po terminie nie będą brały udziału w Konkursie (nie będą rozpatrywan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Uczestnik Konkursu poprzez wypełnienie i wysłanie lub dostarczenie formularza zgłoszeniowego oświadcza, i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rzysługują mu wyłączne i nieograniczone prawa autorskie do nadesłanych fotografii oraz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e Uczestnik przyjmuje na siebie odpowiedzialność wobec Organizatora za wady praw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onych fotografii, a w szczególności za to, że osoby trzecie nie będą kierować przeciw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owi roszczeń związanych z naruszeniem ich praw autorski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szystkie osoby widniejące na fotografiach wyrażają zgodę na ich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eni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wyraża zgodę na przetwarzanie przez Organizatora danych osobowych Uczest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ącznie na potrzeby Konkurs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nieodpłatnie, bezterminowo i bez ograniczeń co do terytorium udziela na rze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a prawa do wykorzystania fotografii w różnych cel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rganizator nie ponosi odpowiedzialności za uszkodzenia lub zaginiecie przesył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yłanych pocztą lub dostarczanych w inn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rganizator nie ponosi odpowiedzialności za nieprawidłowe dane podane w formularz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owym, w szczególności za zmianę danych osobowych i/lub adresu ema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możliwiającą odszukanie Uczestnika i/lub wręczenie nagr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 konkursie nie mogą brać udziału członkowie rodziny organizatora kon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STRZYGNIĘCIE KONKURSU I NAGRODY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adesłane prace będą oceniane według poszczególnych kategorii wiek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la dzieci szkół podstaw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dla młodzieży szkół gimnazjal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la młodzieży szkół ponadgimnazjal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o dnia 15 lutego 2014 r. Jury, złożone z przedstawicieli Organizatora, dokona ocen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 i przyznania nagród. Jury wybierze do 6 najlepszych zdjęć z każdej grupy wiekow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nagrody za I, II, III miejsce oraz do 3 wyróżnień czyli wytypuje do 18 prac), które zostan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rezentowane  na wystawie  w Miejskim Domu kultury w Lublińc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agrodami w konkursie będzie sprzęt fotograficz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Nagrodzeni uczestnicy zostaną powiadomieni o rozstrzygnięciu Konkursu drog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oniczną lub telefonicznie. Organizator nie pokrywa kosztów podróży laureatów 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lińca  i z powro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Nagrody nie podlegają wymianie na jakikolwiek ekwiwalent, chyba, że Organiza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 inacz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Nagrody nie odebrane do 15 marca 2014 r. przepadaj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rganizator będzie informować o wynikach Konkursu posługując się imien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nazwiskiem Zwycięzców Konkursu, na co Uczestnik biorąc udział w Konkursie wyraż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rganizator nie zwraca nadesłanych fotograf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głoszenie fotografii do Konkursu jest jednoznaczne z przyjęciem przez uczest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u warunków Regulam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czestnicy, którzy nie spełnią któregokolwiek z wymogów określonych w Regulami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podadzą nieprawdziwe informacje, zostaną automatycznie zdyskwalifikow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rganizator zastrzega sobie prawo zmiany Regulaminu w każdym czasie, jeżeli 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łynie to na pogorszenie warunków uczestnictwa w Konkurs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ficjalne wyniki Konkursu będą ogłoszone w dniu wystawy (termin wystawy zostanie podany po 15-tym lutym 2014r. po ocenie prac przez jury) oraz podane na stronie </w:t>
      </w:r>
      <w:hyperlink r:id="rId2">
        <w:r>
          <w:rPr>
            <w:rStyle w:val="InternetLink"/>
            <w:rFonts w:cs="Times New Roman" w:ascii="Times New Roman" w:hAnsi="Times New Roman"/>
          </w:rPr>
          <w:t>www.efoto-art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ermin odbioru nagród zostanie podany w późniejszym terminie nie później jednak jak do 28 lutego 2014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 sprawach nie uregulowanych Regulaminem zastosowanie znajdą odpowied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y prawa pol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Dane Uczestników Konkursu będą chronione zgodnie z Ustawą o Ochronie D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owych (DZ. U. Nr 133/97, poz. 883). Uczestnikom Konkursu przysługuje prawo dostęp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treści swoich danych oraz ich poprawiania, w tym celu powinni skontaktować się oni 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em, który jest administratorem danych w rozumieniu Ustawy o Ochronie D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owych (DZ. U. Nr 133/97, poz. 883). Podanie danych jest dobrowolne, lecz konie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wzięcia udziału w Konkursi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Regulamin wchodzi w życie z dniem 18 grudnia 2013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oto-ar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5:00Z</dcterms:created>
  <dc:creator>Nowak</dc:creator>
  <dc:description/>
  <cp:keywords/>
  <dc:language>en-US</dc:language>
  <cp:lastModifiedBy>USER</cp:lastModifiedBy>
  <cp:lastPrinted>2013-12-17T12:34:00Z</cp:lastPrinted>
  <dcterms:modified xsi:type="dcterms:W3CDTF">2013-12-1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