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ULAMIN KONKURSU FOTOGRAFICZNEGO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GIA ŚWIĄT BOŻEGO NARODZ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OGÓLN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Niniejszy regulamin określa warunki, na jakich odbywa się konkurs fotografii świątecz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Organizatorem Konkursu jest Agencja Fotograficzna Foto-Art Mirosław Szraucner                         Pl. K. Mańki 2, Rynek – Lubliniec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Honorowy Patronat nad organizacją konkursu obejmuje Burmistrz Miasta Lublińca i Starosta  Powiatu Lublinieckieg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Przyjmowanie fotografii wraz ze zgłoszeniem konkursowym trwa od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 grudnia 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 31 stycznia 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rganizator zastrzega sobie prawo do zmiany terminów określonych w pkt. 1.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Celem Konkursu jest 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pagowanie  tradycji Świąt Bożego Narod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ultywowanie idei chrześcijańskiej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azywanie piękna Świat Bożonarodzeniowyc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kreślanie wartości więzi rodzinnych podczas Świąt Bożego Narodzenia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nie z różnorodnością obyczajów świątecznych</w:t>
      </w:r>
    </w:p>
    <w:p>
      <w:pPr>
        <w:pStyle w:val="ListParagraph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CZESTNICY KONKURSU I JEGO PRZEBIEG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Konkurs skierowany jest do uczniów powiatu Lublinieckiego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ół podstawowych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mnazjów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kół ponadgimnazjalnych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otografie zgłaszane do konkursu muszą być zgodne z tematyką konkurs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Uczestnik może zgłosić do Konkurs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 do 5 fotografii  wykonanych w dowolnej technice ,np. czarno-białe, kolorowe, sepia itp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Nie zezwala się stosowania fotomontaży polegających na łączeniu elementów fotografi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chodzących z różnych plików lub dokonywania zmian oryginalnej kompozycji fotograf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 Nadesłane prace fotograficzne, aby brały udział w Konkursie, powinny być opatrzone formularzem zgłoszeniowym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) tytuł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) imieniem i nazwiskiem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nazwa szkoły i adre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) zadeklarowaniem do grupy wiekowej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) kontakt – e-mail lub numer telefon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 Fotografie mogą być wykonane w dowolnej technice, jednak do Konkursu muszą by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łane w formie zdjęć o wymiarach 20x30 c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Konkursu zastrzega sobie prawo do wyłączenia z udziału w Konkurs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grafii o niskiej jakości technicznej raz fotografii, które w inny sposób naruszają niniejszy regulami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GŁOSZENIE UDZIAŁU W KONKURSI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Zgłoszenia do Konkursu będą przyjmowan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d 18 grudnia 2012 do 31 stycznia 2013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Warunkiem uczestnictwa w Konkursie jest przesłanie w nieprzekraczalnym termi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o dnia 31 stycznia 2013 </w:t>
      </w:r>
      <w:r>
        <w:rPr>
          <w:rFonts w:cs="Times New Roman" w:ascii="Times New Roman" w:hAnsi="Times New Roman"/>
          <w:color w:val="000000"/>
          <w:sz w:val="24"/>
          <w:szCs w:val="24"/>
        </w:rPr>
        <w:t>r. fotografii pocztą tradycyjną wraz z formularzem zgłoszeniowy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oto-Art, Pl. K. Mańki 2, 42-700 Lubliniec z dopiskiem „Magia świąt Bożego Narodzenia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osobiście doręczyć pod wyżej podany adres w opisanej i zaklejonej kopercie wraz z formularzem zgłoszeni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estnikowi przysługuje prawo wysłania tylko jednego Zgłoszenia konkurs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Prace fotograficzne nie spełniające warunków Regulaminu, a także nadesłane po terminie nie będą brały udziału w Konkursie (nie będą rozpatrywane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Uczestnik Konkursu poprzez wypełnienie i wysłanie lub dostarczenie formularza zgłoszeniowego oświadcza, i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przysługują mu wyłączne i nieograniczone prawa autorskie do nadesłanych fotografii oraz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że Uczestnik przyjmuje na siebie odpowiedzialność wobec Organizatora za wady praw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onych fotografii, a w szczególności za to, że osoby trzecie nie będą kierować przeciwk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owi roszczeń związanych z naruszeniem ich praw autorskich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wszystkie osoby widniejące na fotografiach wyrażają zgodę na ich publi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ostępnieni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wyraża zgodę na przetwarzanie przez Organizatora danych osobowych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łącznie na potrzeby Konkursu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nieodpłatnie, bezterminowo i bez ograniczeń co do terytorium udziela na rzec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a prawa do wykorzystania fotografii w różnych cel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Organizator nie ponosi odpowiedzialności za uszkodzenia lub zaginiecie przesyłe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syłanych poczta lub dostarczanych w inny sposób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nie ponosi odpowiedzialności za nieprawidłowe dane podane w formularz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łoszeniowym, w szczególności za zmianę danych osobowych i/lub adresu emai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emożliwiającą odszukanie Uczestnika i/lub wręczenie nagrod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W konkursie nie mogą brać udziału członkowie rodziny organizatora konkur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STRZYGNIĘCIE KONKURSU I NAGRODY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Nadesłane prace będą oceniane według poszczególnych kategorii wiekowych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dla dzieci szkół podstawowych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dla młodzieży szkół gimnazjalnych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dla młodzieży szkół ponadgimnazjal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Do dnia 8 lutego  2013 r. Jury, złożone z przedstawicieli Organizatora, dokona ocen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c i przyznania nagród. Jury wybierze 8 najlepszych zdjęć z każdej grupy wiekow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nagrody za I, II, III miejsce oraz do 5 wyróżnień czyli wytypuje do 24 prac), które zostan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rezentowanych na wystawie  w Miejskim Domu kultury w Lublińc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Nagrodami w konkursie będą: I miejsce - aparaty fotograficzne, II miejsce – torby i plecaki fotograficzne, III miejsce – statywy fotograficzne, wyróżnienia – karty pamięci i pen drive, każdy uczestnik konkursu otrzyma niespodziank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Nagrodzeni uczestnicy zostaną powiadomieni o rozstrzygnięciu Konkursu drog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lektroniczną lub telefonicznie. Organizator nie pokrywa kosztów podróży laureatów 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lińca  i z powrot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Nagrody nie podlegają wymianie na jakikolwiek ekwiwalent, chyba, że Organizato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tanowi inacz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Nagrody nie odebrane do 15 marca 2013 r. przepadaj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Organizator będzie informować o wynikach Konkursu posługując się imienie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nazwiskiem Zwycięzców Konkursu, na co Uczestnik biorąc udział w Konkursie wyraż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ListParagraph"/>
        <w:spacing w:before="0" w:after="0"/>
        <w:ind w:left="108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Organizator nie zwraca nadesłanych fotografi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Zgłoszenie fotografii do Konkursu jest jednoznaczne z przyjęciem przez uczest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u warunków Regulamin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Uczestnicy, którzy nie spełnią któregokolwiek z wymogów określonych w Regulami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b podadzą nieprawdziwe informacje, zostaną automatycznie zdyskwalifikowa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rganizator zastrzega sobie prawo zmiany Regulaminu w każdym czasie, jeżeli 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płynie to na pogorszenie warunków uczestnictwa w Konkurs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Oficjalne wyniki Konkursu będą ogłoszone w dniu wystawy tj. 8 lutego  2013 r. n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roni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foto-art.pl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ermin odbioru nagród zostanie podany w późniejszym terminie nie później jednak jak do 28 lutego 2013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W sprawach nie uregulowanych Regulaminem zastosowanie znajdą odpowiedn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pisy prawa polski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Dane Uczestników Konkursu będą chronione zgodnie z Ustawą o Ochronie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owych (DZ. U. Nr 133/97, poz. 883). Uczestnikom Konkursu przysługuje prawo dostęp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treści swoich danych oraz ich poprawiania, w tym celu powinni skontaktować się oni 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em, który jest administratorem danych w rozumieniu Ustawy o Ochronie Dany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obowych (DZ. U. Nr 133/97, poz. 883). Podanie danych jest dobrowolne, lecz koniecz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wzięcia udziału w Konkursie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Regulamin wchodzi w życie z dniem 18 grudnia 2012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foto-ar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  <Company>Ministrerstwo Edukacji Narodowe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7:00Z</dcterms:created>
  <dc:creator>Nowak</dc:creator>
  <dc:description/>
  <dc:language>en-US</dc:language>
  <cp:lastModifiedBy>Nowak</cp:lastModifiedBy>
  <cp:lastPrinted>2012-12-14T07:37:00Z</cp:lastPrinted>
  <dcterms:modified xsi:type="dcterms:W3CDTF">2012-12-11T1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