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ind w:left="2832" w:firstLine="708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Heading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KONKURSU FOTOGRAF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ZIEMIA LUBLINIECKA – MOJA MAŁA OJCZYZNA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Organizator – </w:t>
      </w:r>
      <w:r>
        <w:rPr/>
        <w:t>Starostwo Powiatowe w Lublińc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e konkursu:</w:t>
      </w:r>
    </w:p>
    <w:p>
      <w:pPr>
        <w:pStyle w:val="Normal"/>
        <w:spacing w:before="0" w:after="120"/>
        <w:ind w:left="448" w:firstLine="260"/>
        <w:jc w:val="both"/>
        <w:rPr/>
      </w:pPr>
      <w:r>
        <w:rPr/>
        <w:t>Celem konkursu jest</w:t>
      </w:r>
      <w:r>
        <w:rPr>
          <w:sz w:val="22"/>
        </w:rPr>
        <w:t xml:space="preserve"> zachęcenie młodzieży do poznawania uroków Ziemi Lublinieckiej, udowodnienie, że na tym terenie można zaobserwować zadziwiające zjawiska natury, unikatowe zabytki architektury świeckiej i sakralnej. Jest to również próba pokazania rozwijającej się infrastruktury technicznej i postępującej industrializacji oraz życia codziennego mieszkańców.</w:t>
      </w:r>
    </w:p>
    <w:p>
      <w:pPr>
        <w:pStyle w:val="Normal"/>
        <w:spacing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arunki uczestnictwa w konkursie:</w:t>
      </w:r>
    </w:p>
    <w:p>
      <w:pPr>
        <w:pStyle w:val="Normal"/>
        <w:spacing w:before="0" w:after="120"/>
        <w:ind w:left="10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konkurs skierowany jest do wszystkich osób, dla których fotografia jest pasją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prace konkursowe oceniane będą w czterech kategoria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da natury – ukazanie osobliwości przyrodniczych naszego powiat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bytki architektury świeckiej i sakralnej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życie codzienne, nasze radości i smutki – historie z życia wzięte,</w:t>
      </w:r>
    </w:p>
    <w:p>
      <w:pPr>
        <w:pStyle w:val="Heading1"/>
        <w:rPr/>
      </w:pPr>
      <w:r>
        <w:rPr/>
        <w:t>powiat lubliniecki – rozwój infrastruktury technicznej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</w:rPr>
        <w:t>uczestnicy powinni dostarczyć do każdej z czterech kategorii maksymalnie trzy fotografie o wymiarach 13 x 18 oraz w formie cyfrowej na dysku CD (format jpg, tif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w konkursie mogą wziąć udział tylko zdjęcia własne autorów dotąd nie publikowan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każda praca powinna mieć na odwrocie przyklejoną metryczkę według poniższego wzoru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779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379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Imię i nazwisko autor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Określenie co przedstawia fotografia (ewentualnie tytuł fotografii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iek, klas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Nazwa i adres szkoły, adres e-mail szkoły, nr tel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Nauczyciel prowadząc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prace należy dostarczyć do Starostwa Powiatowego w Lublińcu (ul. Paderewskiego 7) w terminie do dnia  </w:t>
      </w:r>
      <w:r>
        <w:rPr>
          <w:b/>
          <w:bCs/>
          <w:sz w:val="22"/>
        </w:rPr>
        <w:t>23 czerwca 2006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organizatorzy nie zwracają złożonych przez uczestników konkursu prac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prace będą oceniane przez jury w składzie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bCs/>
          <w:sz w:val="22"/>
        </w:rPr>
        <w:t>Stanisław Kowalczyk</w:t>
      </w:r>
      <w:r>
        <w:rPr>
          <w:sz w:val="22"/>
        </w:rPr>
        <w:t xml:space="preserve"> – artysta rzeźbiarz, twórca pomnika św. E. Stein w Lublińc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bCs/>
          <w:sz w:val="22"/>
        </w:rPr>
        <w:t>Marzena Zając</w:t>
      </w:r>
      <w:r>
        <w:rPr>
          <w:sz w:val="22"/>
        </w:rPr>
        <w:t xml:space="preserve"> – plastyk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bCs/>
          <w:sz w:val="22"/>
        </w:rPr>
        <w:t>Tadeusz Konina</w:t>
      </w:r>
      <w:r>
        <w:rPr>
          <w:sz w:val="22"/>
        </w:rPr>
        <w:t xml:space="preserve"> – sekretarz Powiatu Lublinieckieg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la zwycięzców konkursu przewidziane są atrakcyjne nagrody ufundowane przez Starostę Lublinieckiego, najlepsze prace będą wykorzystane do materiałów promujących powiat lubliniecki (foldery, kalendarze itp.),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458.95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448" w:firstLine="2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Bliższe informacje na temat konkursu można uzyskać w Starostwie Powiatowym w Lublińcu, tel. </w:t>
      </w:r>
      <w:r>
        <w:rPr>
          <w:b/>
          <w:bCs/>
          <w:sz w:val="28"/>
          <w:lang w:val="de-DE"/>
        </w:rPr>
        <w:t>(0-34) 35-10-500 lub e-mail: ziemialubliniecka@poczta.onet.pl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7:00Z</dcterms:created>
  <dc:creator>Starostwo Powiatowe</dc:creator>
  <dc:description/>
  <dc:language>en-US</dc:language>
  <cp:lastModifiedBy>Starostwo Powiatowe</cp:lastModifiedBy>
  <cp:lastPrinted>2006-04-06T14:06:00Z</cp:lastPrinted>
  <dcterms:modified xsi:type="dcterms:W3CDTF">2006-04-07T07:19:00Z</dcterms:modified>
  <cp:revision>16</cp:revision>
  <dc:subject/>
  <dc:title>Konkurs fotograficzny</dc:title>
</cp:coreProperties>
</file>