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gulamin przyznawania dorocznej Nagrody Starosty Lubliniecki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Zasłużony dla Powiatu Lublinieckieg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niejszy Regulamin określa szczegółowe zasady i tryb przyznawania dorocznej Nagrody Starosty Lublinieckiego za szczególne osiągnięcia na rzecz Powiatu Lubliniec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roczną Nagrodę „Zasłużony dla Powiatu Lublinieckiego, zwanej dalej „nagrodą” przyznaje Starosta Lubliniecki, zwany dalej „starostą” spośród kandydatów, których wnioski o przyznanie nagród zostały zaopiniowane przez Komisję powołaną przez Zarząd Powi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groda może być przyznana osobom fizycznym, prawnym, a także innym podmiotom, których dokonania przyczyniają się do promowania Powiatu Lublinieckiego. Działalność i osiągnięcia w/w podmiotów powinny mieć zasięg powiat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groda w formie statuetki może być przyznana indywidualnie lub zbiorow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ki o przyznanie narody mogą składać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rgany jednostek samorządowy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wiązki lub stowarzyszeni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soby prawn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soby fizyczn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ne podmio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ek o przyznanie nagrody stanowi załącznik nr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ki w sprawie przyznania nagród składa się w Starostwie Powiatowym w Lublińcu przy ul. Paderewskiego 7 do dnia 15 grudnia każdego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stwierdzenia braków formalnych wniosku starosta wzywa wnioskodawcę do ich usunięcia w terminie 7 dni od dnia doręczenia wezw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ek pozostawia się bez rozpoznania w przypadk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łożenia po termin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isemnego cofnięcia przez wnioskodawcę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isemnej rezygnacji kandydata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raków formalnych, jeżeli nie usunięto ich w termi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atrzenie wniosków i przyznanie nagród nastąpi w pierwszym kwartale roku następ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groda za całokształt działalności może być przyznawana tej samej osobie fizycznej, prawnej lub innemu podmiotowi tylko jeden raz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7:00Z</dcterms:created>
  <dc:creator>Starostwo Powiatowe</dc:creator>
  <dc:description/>
  <dc:language>en-US</dc:language>
  <cp:lastModifiedBy>Starostwo Powiatowe</cp:lastModifiedBy>
  <dcterms:modified xsi:type="dcterms:W3CDTF">2006-11-16T09:28:00Z</dcterms:modified>
  <cp:revision>1</cp:revision>
  <dc:subject/>
  <dc:title>Regulamin przyznawania dorocznej Nagrody Starosty Lublinieckiego </dc:title>
</cp:coreProperties>
</file>