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13/VIII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Lublińc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5 październik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Powiatu Lublinieckiego z organizacjami pozarządowymi na rok 201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. 22, art. 12 pkt 11 oraz ustawy z dnia 5 czerwca 1998r.                    o samorządzie powiatowym (Dz. U. z 2001r. Nr 142, poz. 1592 z późn. zm.) w związku z art.    5 a ust. 1 i 4 ustawy z dnia 24 kwietnia 2003r. o działalności pożytku publicznego i o wolontariacie  (Dz. U. z 2010 r. Nr 234., poz. 1536 z późn. zm.) Rada Powiatu w Lublińcu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Powiatu Lublinieckiego z organizacjami pozarządowymi na rok 2012”, stanowiący załącznik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Lublińc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rzewodniczący Ra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mgr Lidia Kucharczy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do uchwa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 113/VIII/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dy Powiatu w Lubliń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 5 październik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spółpracy Powiatu Lublinieckiego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organizacjami pozarządowym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201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Uchwale jest mowa o 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wie”- rozumie się przez to ustawę z dnia 24 kwietnia 2003r. o działalności pożytku publicznego i o wolontariacie (Dz.U.z 2010 r. Nr 234.,poz. 1536 z późn. zm.)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iecie”- rozumie się przez to Powiat Lubliniecki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dmiotach programu”- rozumie się przez to organizacje pozarządowe oraz inne podmioty prowadzące działalność pożytku publicznego, o których mowa                                w art. 3 ust. 3 Ustaw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tacji”- rozumie się przez to dotację w rozumieniu art.126 , 127 ust. 1 pkt 1 lit.e oraz 221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09 r. Nr 157 poz. 1240  z późn. zm.)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nkursie”- rozumie się przez to otwarty konkurs ofert, o których mowa w art. 11 ust. 2 i w art. 13 ustaw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ie”- należy przez to rozumieć Program współpracy Powiatu Lublinieckiego z organizacjami pozarządowymi na rok 2012.</w:t>
      </w:r>
    </w:p>
    <w:p>
      <w:pPr>
        <w:pStyle w:val="Normal"/>
        <w:spacing w:lineRule="auto" w:line="240" w:before="0" w:after="6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 realizacji programu</w:t>
      </w:r>
    </w:p>
    <w:p>
      <w:pPr>
        <w:pStyle w:val="Normal"/>
        <w:spacing w:lineRule="auto" w:line="240" w:before="0" w:after="6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6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program będzie realizowany w okresie od 1 stycznia 2012 roku do 31 grudnia 2012 roku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poszczególnych zadań będzie określony w warunkach otwartych konkursów ofert na wsparcie lub powierzenie realizacji zadań powiatu w 2012 rok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główny i cele szczegółowe programu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budowanie partnerstwa między administracją publiczną a organizacjami pozarządowymi, zwiększenie wpływu organizacji  pozarządowych na kreowanie polityki społecznej w powiecie oraz zwiększenie udziału społeczności lokalnej  w rozwiązywaniu lokalnych problemów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szczegółowych należy: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niesienie standardu życia i pełniejsze zaspokojenie potrzeb mieszkańców Powiatu Lublinieckiego poprzez zwiększenie aktywności organizacji pozarządowych,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worzenie warunków do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tencjału i możliwości organizacji pozarządowych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ość na innowacyjność i konkurencyjność w wykorzystaniu zadań publiczn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programu są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owiatu w Lublińcu i jej komisje w zakresie wytyczania polityki społecznej</w:t>
        <w:br/>
        <w:t xml:space="preserve"> i określania wysokości środków przeznaczonych na dofinansowanie przedsięwzięć realizowanych przez organizacje pozarządowe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liniecki w zakresie realizacji polityki społecznej i finansowej powiatu wytyczonej przez Radę Powiatu w Lublińcu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w zakresie kontroli finansowej wykorzystania i rozliczenia środków finansowych przez organizacje pozarządowe realizujące zlecone zadania publiczne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w zakresie przeprowadzania otwartego konkursu ofert na realizacje zadań publicznych zleconych organizacjom pozarządowym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cy wydziałów Starostwa Powiatowego w Lublińcu oraz dyrektorzy jednostek organizacyjnych Powiatu w zakresie bieżącej współpracy z organizacjami pozarządowymi w ramach swoich kompetencji określonych regulaminowo lub statutowo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podmioty określone w art. 3 ust. 3 ustawy w zakresie stosowania trybu występowania z ofertami o wsparcie realizacji zadań publicznych               i wykorzystywania środków zgodnie z zawartą umową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współprac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 podmiotami programu a powiatem odbywa się na zasadach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ości- uzasadniającej prawo samoorganizujących się obywateli do samodzielnego określania i rozwiązywania problemów, także należących do sfery zadań publicznych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renności stron- respektującej niezależność i podmiotowość podmiotu programu                i zabraniającej nieuprawnionej ingerencji w funkcjonowaniu organizacji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- traktującej podmioty programu jako równoprawnych partnerów                     w definiowaniu problemów społecznych, określaniu sposobów ich rozwiązywania oraz realizacji zadań publicznych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- polegającej na wyborze najbardziej efektywnego sposobu realizacji zadań publicznych proponowanych do realizacji przez podmioty programu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ości- polegającej na udostępnianiu przez Starostwo Powiatowe informacji na temat zamiarów, celów i środków przeznaczonych na realizację zadań publicznych oraz dotychczasowych ponoszonych kosztach prowadzenia tych zadań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przedmiotow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współpracuje z organizacjami pozarządowymi w sferze zadań publicznych wymienionych w art. 4 ust. 1 ustawy, o ile zadania te są zadaniami powiatu. Zlecenie realizacji zadań obejmuje wyłącznie zadania priorytetowe dla powiatu w 2012 roku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priorytetowe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dania priorytetowe powiatu w ramach programu do realizacji w 2012 r. we współpracy z podmiotami programu przyjmuje się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anie tradycji narodowej, pielęgnowania polskości oraz rozwoju świadomości narodowej, obywatelskiej i kulturow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promocja zdrowia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osób niepełnosprawnych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zakresie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atrudnienia i aktywizacji zawodowej osób pozostających bez pracy                    i zagrożonych zwolnieniem z pracy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nauki, edukacji, oświaty i wychowania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enie kultury, sztuki, ochrony dóbr kultury i tradycji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fizycznej, turystyki i sportu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a i ochrona zwierząt oraz ochrona dziedzictwa przyrodniczego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integracji europejskiej oraz rozwijania kontaktów i współpracy między społeczeństwami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i wychowania dzieciom całkowicie lub częściowo pozbawionym opieki rodziców w całodobowych placówkach opiekuńczo- wychowawczych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mów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rsztatów terapii zajęciowej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ogą z własnej inicjatywy złożyć ofertę realizacji zadań publicznych, także tych, które są realizowane dotychczas w inny sposób, w tym przez organy administracji publicznej. W zakresie rozpatrzenia takiej ofert stosuje się odpowiednie przepisy ustawy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współprac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owiatu z organizacjami może mieć formę finansową                                   i pozafinansową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finansowa polega na zlecaniu realizacji zadań publicznych. Zlecenie realizacji zadań odbywa się poprzez: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zadań publicznych wraz z udzieleniem dotacji na finansowanie ich realizacji,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konywania zadań publicznych poprzez udzielanie dotacji na finansowanie ich realizacji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powyżej, nie mogą być wykorzystywane                               w szczególności na zadania i zakupy inwestycyjne, tj.: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gruntów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utrzymania biura organizacji pozarządowej starającej się                    o przyznanie dotacji, w tym także wydatków na wynagrodzenie pracowników, chyba, że poniesienie tych kosztów jest niezbędne do realizacji kosztów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 i religijną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finansowa odbywa się na zasadach określonych w ustawie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otwartego konkursu ofert, chyba, że przepisy odrębne przewidują inny tryb zlecenia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nym trybie niż otwarty konkurs ofert, jeżeli dane zadania można realizować efektywniej w inny sposób określony w odrębnych przepisach, w szczególności poprzez zakup usług na zasadach i w trybie określonym w przepisach prawo zamówień publicznych. 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ozafinansowa powiatu z organizacjami pozarządowymi dotyczy następujących sfer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yjnej, poprzez: </w:t>
      </w:r>
    </w:p>
    <w:p>
      <w:pPr>
        <w:pStyle w:val="Normal"/>
        <w:numPr>
          <w:ilvl w:val="1"/>
          <w:numId w:val="20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anie informacji na temat organizacji pozarządowych na stronie internetowej powiat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ubliniec.starostwo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zakładce „Organizacje pozarządowe”,</w:t>
      </w:r>
    </w:p>
    <w:p>
      <w:pPr>
        <w:pStyle w:val="Normal"/>
        <w:numPr>
          <w:ilvl w:val="1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zy danych o organizacjach pozarządowych ,</w:t>
      </w:r>
    </w:p>
    <w:p>
      <w:pPr>
        <w:pStyle w:val="Normal"/>
        <w:numPr>
          <w:ilvl w:val="1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zadaniach publicznych, które będą realizowane w danym roku wraz z podaniem wysokości środków przeznaczonych z budżetu powiatu na realizację tych zadań, oraz o ogłaszanych konkursach ofert na realizację zadań publicznych oraz sposobach ich rozstrzygnięć,</w:t>
      </w:r>
    </w:p>
    <w:p>
      <w:pPr>
        <w:pStyle w:val="Normal"/>
        <w:numPr>
          <w:ilvl w:val="1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biorczej informacji o realizacji zadań publicznych za pośrednictwem mediów lokalnych i ogłoszeń na tablicy informacyjnej Starostwa Powiatowego,</w:t>
      </w:r>
    </w:p>
    <w:p>
      <w:pPr>
        <w:pStyle w:val="Normal"/>
        <w:spacing w:lineRule="auto" w:line="240"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rganizacyjnej, poprzez: 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spólnych zespołów o charakterze doradczym i inicjatywnym,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zez samorząd wsparcia pozafinansowego dla organizacji (użyczenie sprzętu, bezpłatne udostępnienie sal w urzędzie itp.),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, prowadzenie wspólnych przedsięwzięć (np.: wspólne konferencje, współpraca przy świadczeniu usług na rzecz społeczności lokalnej),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realizacji zadań publicznych uzupełniających system pomocy w powiecie,</w:t>
      </w:r>
    </w:p>
    <w:p>
      <w:pPr>
        <w:pStyle w:val="Normal"/>
        <w:numPr>
          <w:ilvl w:val="1"/>
          <w:numId w:val="9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rawozdań lub analiz dotyczących realizacji niniejszego Program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zkoleniowej i doradczej, poprzez: </w:t>
      </w:r>
    </w:p>
    <w:p>
      <w:pPr>
        <w:pStyle w:val="Normal"/>
        <w:numPr>
          <w:ilvl w:val="1"/>
          <w:numId w:val="14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4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lub współorganizowanie szkoleń dotyczących m.in. pozyskiwanych środków z  funduszy Unii Europejskiej,</w:t>
      </w:r>
    </w:p>
    <w:p>
      <w:pPr>
        <w:pStyle w:val="Normal"/>
        <w:numPr>
          <w:ilvl w:val="1"/>
          <w:numId w:val="14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udzielanie przez samorząd pomocy merytorycznej organizacjom (np. w przygotowywaniu projektów i pisaniu wniosków),</w:t>
      </w:r>
    </w:p>
    <w:p>
      <w:pPr>
        <w:pStyle w:val="Normal"/>
        <w:numPr>
          <w:ilvl w:val="1"/>
          <w:numId w:val="14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organizacji pozarządowych do wymiany doświadczeń i prezentacji,</w:t>
      </w:r>
    </w:p>
    <w:p>
      <w:pPr>
        <w:pStyle w:val="Normal"/>
        <w:numPr>
          <w:ilvl w:val="1"/>
          <w:numId w:val="14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tematyczne dla organizacji pozarządowych i wolontariuszy w zależności od zgłaszanych potrzeb np. szkolenia z zakresu z komunikacji interpersonalnej, ratownictwa i pierwszej pomocy, obsługi komputera itp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realizacji program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4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ą formą zlecenia zadań publicznych przez Powiat Lubliniecki jest otwarty konkurs ofert, chyba, że przepisy odrębne przewidują inny tryb zlec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złożenie oferty zgodnej ze wzorem określonym Rozporządzeniem Ministra, Pracy i Polityki Społecznej </w:t>
        <w:br/>
        <w:t>z dnia 15 grudnia 2010 roku w sprawie wzoru oferty i ramowego wzoru umowy dotyczących realizacji zadania publicznego oraz wzoru sprawozdania</w:t>
        <w:br/>
        <w:t>z wykonania tego zadania (Dz. U. z 2011 Nr 6 poz. 25) wraz z wymaganymi załącz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ę samą ofertę na wykonanie zadania publicznego można złożyć tylko do jednego konkursu. Ta sama oferta złożona do różnych konkursów podlega wykluczeniu                 z postępowania konkurs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onkursów mogą przystąpić także jednostki organizacyjne Powiatu Lublinieckiego lub przez nie nadzorowane, prowadzące działalność pożytku publicznego w sferze, w której został ogłoszony konkur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realizacji 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Powiatu w Lublińcu przy rozpatrywaniu ofert: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możliwość realizacji zadania publicznego przez organizację pozarządową lub podmioty wymienione w art. 3 ust. 3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dstawioną kalkulację kosztów realizacji zadania publicznego, w tym                 w odniesieniu do zakresu rzeczowego zadania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oponowaną jakość wykonania zadania i kwalifikacje osób, przy udziale których organizacja pozarządowa lub podmioty określone w art. 3 ust. 3 będą realizować zadanie publiczne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e celowość realizacji zadania publicznego przez organizacje pozarządowe oraz podmioty wymienione w art. 3 ust. 3 biorąc pod uwagę: stopień , w jakim wniosek odpowiada priorytetowym zadaniom publicznym, określonym w programie współpracy z organizacjami pozarządowymi i podmiotami wymienionymi w art. 3 ust. 3, środki dostępne na realizację zadania publicznego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lanowany przez organizację pozarządową lub podmioty wymienione            w art. 3 ust. 3, wkład rzeczowy, osobowy, w tym świadczenia wolontariuszy i pracę społeczną czło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stanowień programu współpracy powiatu lublinieckiego                         z organizacjami pozarządowymi w 2012 r. Rada Powiatu przeznacza kwotę w wysokości 250.000,00 zł brutto. Po uchwaleniu budżetu na rok 2012 wysokość tych środków może ulec zmi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ę o sposobie tworzenia programu oraz o przebiegu konsul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Powiatu Lublinieckiego z organizacjami pozarządowymi miał następujący przebieg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659/XLIV/2010 Rady Powiatu w Lublińcu z dnia 10.11.2010 r. </w:t>
        <w:br/>
        <w:t xml:space="preserve">w sprawie szczegółowego sposobu konsultowania z organizacjami  pozarządowymi    i podmiotami wymienionymi  w art. 3 ust. 3 ustawy z dnia 24 kwietnia 2003 roku   </w:t>
        <w:br/>
        <w:t>o działalności pożytku publicznego i o wolontariacie projektów aktów prawa miejscowego powiatu lublinieckiego w dziedzinach dotyczących działalności statutowej tych organizacj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Zarządzenia Nr  46/2011 Starosty Lublinieckiego z dnia 25 sierpnia 2011 roku. Zobowiązującego koordynatora Zespołu ds. Kultury i Promocji do przeprowadzenia konsultacji ,  z organizacjami pozarządowymi  w zakresie  „Programu współpracy Powiatu Lublinieckiego z organizacjami pozarządowymi na rok 2012”. Termin konsultacji wyznaczono  na okres od 01.09.2011 do 16.09.2011 r. 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ą przeprowadzenia konsultacji było zamieszczenie informacji o zaproszeniu  organizacji pozarządowych oraz podmiotów prowadzących działalność pożytku publicznego, wymienionych w art. 3 ust. 3 ustawy o działalności pożytku publicznego i o wolontariacie do zgłaszania uwag do projektu "Programu współpracy Powiatu Lublinieckiego z organizacjami pozarządowymi na rok 2012". Informacje te były zamieszczone na stornie internetowej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ubliniec.starostwo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w  siedzibie i Biuletynie Informacji Publicznej Starostwa Powiatowego w Lublińcu. Uwagi oraz opinie  do projektu programu należało przesłać  na adres Starostwa Powiatowego, Zespół ds. Kultury i Promocji, ul. Paderewskiego 7, 42-700 Lubliniec lub drogą mailową na adre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azeta@lubliniec.starostwo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 września 2011 r. Do projektu programu nie zostały zgłoszone żadne uwagi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tateczna wersja programu współprac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 Lublinieckiego z organizacjami pozarządowymi na rok 2012 została ogłoszona  na stronie internetowej  oraz zamieszczona w Biuletynie Informacji Publicznej Starostwa Powiatowego w Lublińcu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ostał również opiniowany przez Komisję Edukacji, Kultury, Sportu </w:t>
        <w:br/>
        <w:t>i Turysty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yb powoływania komisji konkursowych do opiniowania ofert                   w otwartych konkursach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nyWeb"/>
        <w:ind w:firstLine="900"/>
        <w:jc w:val="both"/>
        <w:rPr/>
      </w:pPr>
      <w:r>
        <w:rPr/>
        <w:t xml:space="preserve">Zarząd Powiatu ogłaszając otwarty konkurs ofert każdorazowo powołuje komisję konkursową ,w skład której wchodzą: przedstawiciele Zarządu i Rady Powiatu oraz osoby reprezentujące organizacje pozarządowe lub podmioty wymienione w art. 3 ust. 3 ustawy. W skład komisji konkursowej wchodzi od 3 do 5 osób. </w:t>
      </w:r>
    </w:p>
    <w:p>
      <w:pPr>
        <w:pStyle w:val="NormalnyWeb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sady działania komisji konkursowych do opiniowania ofert                    w otwartych konkursach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nyWeb"/>
        <w:ind w:firstLine="900"/>
        <w:jc w:val="both"/>
        <w:rPr/>
      </w:pPr>
      <w:r>
        <w:rPr/>
        <w:t>Komisja oceniająca jest organem weryfikującym i oceniającym pod względem formalnym i merytorycznym oferty złożone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stosowane przy dokonywaniu wyboru ofert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formaln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zostać złożone – w formie pisemnej – na druku, stanowiącym załącznik nr 1 do Rozporządzenia Ministra, Pracy i Polityki Społecznej z dnia 15 grudnia 2010 roku w sprawie wzoru oferty i ramowego wzoru umowy dotyczących realizacji zadania publicznego oraz wzoru sprawozdania z wykonania tego zadania (Dz.U. z 2011 r. Nr 6 poz. 25) wraz z wymaganymi załącznik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siedzibie Starostwa Powiatowego w Lublińcu przy ul. Paderewskiego 7, </w:t>
      </w:r>
      <w:r>
        <w:rPr>
          <w:rFonts w:cs="Times New Roman" w:ascii="Times New Roman" w:hAnsi="Times New Roman"/>
          <w:bCs/>
          <w:sz w:val="24"/>
          <w:szCs w:val="24"/>
        </w:rPr>
        <w:t>do dnia określonego w ogłoszeniu konkursowy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oferty muszą być załączone wszystkie wymagane i wymienione w ogłoszeniu dokumen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ogów formalnych jest warunkiem koniecznym do przystąpienia do oceny ofert pod względem merytorycznym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spełnienia - przez podmioty uprawnione – kryteriów formalnych złożona oferta nie będzie podlegać ocenie pod względem merytorycznym i zostanie odrzucona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ryteria merytoryczn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ożliwości realizacji zadania przez podmioty uprawnione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ponowanej jakości wykonania zadania i kwalifikacji osób, przy udziale których podmioty uprawnione będą realizować zada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y uprawnione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y uprawnione wkład rzeczowy, lokalowy, osobowy, w tym świadczenia wolontariuszy i pracę społeczną człon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realizacji zleconych zadań publicznych w przypadku podmiotów uprawnion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wyboru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będzie dokonywane każdorazowo  w siedzibie Starostwa Powiatowego w Lublińcu przy ul. Paderewskiego 7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edstawi Zarządowi Powiatu wyniki wyboru ofert celem podpisania stosown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głosi wyniki otwartego konkursu ofert, niezwłocznie po wyborze oferty w sposób określony w art. 13 ust. 3 ustawy, na tablicy ogłoszeń Starostwa Powiatowego w Lublińcu przy ul. Paderewskiego 7, a także na stronie BIP oraz stronie internetowej Starostwa, zgodnie z art. 15 ust. 2h ustawy.</w:t>
      </w:r>
    </w:p>
    <w:p>
      <w:pPr>
        <w:pStyle w:val="NormalnyWeb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liniec.starostwo.gov.pl/" TargetMode="External"/><Relationship Id="rId3" Type="http://schemas.openxmlformats.org/officeDocument/2006/relationships/hyperlink" Target="http://www.lubliniec.starostwo.gov.pl/" TargetMode="External"/><Relationship Id="rId4" Type="http://schemas.openxmlformats.org/officeDocument/2006/relationships/hyperlink" Target="mailto:gazeta@lubliniec.starostw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7:00Z</dcterms:created>
  <dc:creator>echryplewicz</dc:creator>
  <dc:description/>
  <cp:keywords/>
  <dc:language>en-US</dc:language>
  <cp:lastModifiedBy>echryplewicz</cp:lastModifiedBy>
  <cp:lastPrinted>2011-10-05T14:33:00Z</cp:lastPrinted>
  <dcterms:modified xsi:type="dcterms:W3CDTF">2011-10-05T13:11:00Z</dcterms:modified>
  <cp:revision>8</cp:revision>
  <dc:subject/>
  <dc:title/>
</cp:coreProperties>
</file>