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Załącznik nr 1 </w:t>
      </w:r>
    </w:p>
    <w:p>
      <w:pPr>
        <w:pStyle w:val="TextBodyIndent"/>
        <w:spacing w:before="0" w:after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uchwały nr 356/XXVIII/2005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dy Powiatu w Lublińcu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dnia 30 maja 2005 roku</w:t>
      </w:r>
    </w:p>
    <w:p>
      <w:pPr>
        <w:pStyle w:val="Normal"/>
        <w:jc w:val="right"/>
        <w:rPr/>
      </w:pPr>
      <w:r>
        <w:rPr>
          <w:sz w:val="22"/>
          <w:szCs w:val="22"/>
        </w:rPr>
        <w:t>zmieniony uchwałą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Indent"/>
        <w:spacing w:before="0" w:after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53/XXXVII/2006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dy Powiatu w Lublińcu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dnia 25 lutego 2006 roku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Normal"/>
        <w:ind w:right="-2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N I O S E K  </w:t>
      </w:r>
    </w:p>
    <w:p>
      <w:pPr>
        <w:pStyle w:val="TextBodyIndent"/>
        <w:spacing w:before="0" w:after="0"/>
        <w:rPr>
          <w:b w:val="false"/>
          <w:b w:val="false"/>
          <w:bCs w:val="false"/>
        </w:rPr>
      </w:pPr>
      <w:r>
        <w:rPr/>
        <w:t xml:space="preserve">O UDZIELENIE DOTACJI </w:t>
      </w:r>
      <w:r>
        <w:rPr>
          <w:sz w:val="28"/>
        </w:rPr>
        <w:t>NA PRACE KONSERWATORSKIE, RESTAURATORSKIE LUB ROBOTY BUDOWLANE PRZY ZABYTKU ZNAJDUJĄCYM SIĘ NA TERENIE POWIATU LUBLINIECKIEGO, WPISANYM DO REJESTRU ZABYTKÓW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1170"/>
        <w:gridCol w:w="5169"/>
      </w:tblGrid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PODSTAWOWE DANE O ZABYTKU I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DANE O ZABYTKU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ZABYTKU:</w:t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NE O ZABYTKU: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w rejestrze zabytków: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 z dni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KŁADNY ADRES ZABYTKU :</w:t>
            </w:r>
          </w:p>
        </w:tc>
      </w:tr>
      <w:tr>
        <w:trPr>
          <w:trHeight w:val="27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WNIOSKODAWC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/ SIEDZIBA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R NIP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R REGON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NE DANE 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FORMA PRAWNA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AZWA I NR REJESTRU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WPISU DO REJESTRU / EWIDENCJI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OWAŻNIONE DO REPREZENTOWANIA WNIOSKODAWCY (zgodnie z danymi rejestrowymi)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NK (nazwa, adres) I NR KONTA WNIOSKODAWCY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TYTUŁ PRAWNY DO POSIADANIA ZABYTKU:</w:t>
            </w:r>
          </w:p>
        </w:tc>
      </w:tr>
      <w:tr>
        <w:trPr>
          <w:trHeight w:val="567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a wieczysta nr  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w przypadku braku księgi wieczystej)</w:t>
            </w:r>
            <w:r>
              <w:rPr>
                <w:sz w:val="20"/>
                <w:szCs w:val="20"/>
              </w:rPr>
              <w:t xml:space="preserve"> zbiór dokumentów 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UZYSKANE POZWOLENI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e przez:</w:t>
            </w:r>
          </w:p>
        </w:tc>
      </w:tr>
      <w:tr>
        <w:trPr>
          <w:trHeight w:val="567" w:hRule="atLeast"/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ezwoleni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wolenie na budowę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ne przez:</w:t>
            </w:r>
          </w:p>
        </w:tc>
      </w:tr>
      <w:tr>
        <w:trPr>
          <w:trHeight w:val="567" w:hRule="atLeast"/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ezwolenia: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SZCZEGÓŁOWE INFORMACJE O PRACACH LUB ROBOTACH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ZAKRES RZECZOWY PRAC LUB ROBÓT I JEGO CHARAKTERYSTYKA: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TERMIN REALIZACJI: </w:t>
            </w:r>
            <w:r>
              <w:rPr>
                <w:sz w:val="20"/>
                <w:szCs w:val="20"/>
              </w:rPr>
              <w:t>(planowany termin rozpoczęcia i zakończenia prac)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</w:tbl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830"/>
        <w:gridCol w:w="200"/>
        <w:gridCol w:w="2037"/>
        <w:gridCol w:w="310"/>
        <w:gridCol w:w="903"/>
        <w:gridCol w:w="200"/>
        <w:gridCol w:w="1170"/>
        <w:gridCol w:w="287"/>
        <w:gridCol w:w="23"/>
        <w:gridCol w:w="177"/>
        <w:gridCol w:w="1015"/>
        <w:gridCol w:w="310"/>
        <w:gridCol w:w="1948"/>
        <w:gridCol w:w="70"/>
      </w:tblGrid>
      <w:tr>
        <w:trPr>
          <w:trHeight w:val="567" w:hRule="atLeast"/>
        </w:trPr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. PRZEWIDYWANE KOSZTY REALIZACJI PRAC LUB ROBÓT ORAZ ŹRÓDŁA ICH SFINANSOWANIA:</w:t>
            </w:r>
          </w:p>
        </w:tc>
      </w:tr>
      <w:tr>
        <w:trPr>
          <w:trHeight w:val="567" w:hRule="atLeast"/>
          <w:cantSplit w:val="true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e koszty realizacji prac lub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z źródła ich sfinansowania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rzeczowy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w całości kosztów (w %)</w:t>
            </w:r>
          </w:p>
        </w:tc>
      </w:tr>
      <w:tr>
        <w:trPr>
          <w:trHeight w:val="567" w:hRule="atLeast"/>
          <w:cantSplit w:val="true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miot i kwota wnioskowanego dofinansowania ze środków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atu Lublinieckiego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własnych: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środków pozyskanych z: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-  </w:t>
            </w:r>
            <w:r>
              <w:rPr>
                <w:i/>
                <w:iCs/>
                <w:sz w:val="20"/>
                <w:szCs w:val="20"/>
              </w:rPr>
              <w:t>budżetu państwa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 </w:t>
            </w:r>
            <w:r>
              <w:rPr>
                <w:i/>
                <w:iCs/>
                <w:sz w:val="14"/>
                <w:szCs w:val="14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 xml:space="preserve">budżetów jednostek samorządu </w:t>
              <w:br/>
              <w:t xml:space="preserve">  terytorialnego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 xml:space="preserve">-  </w:t>
            </w:r>
            <w:r>
              <w:rPr>
                <w:i/>
                <w:iCs/>
                <w:sz w:val="20"/>
                <w:szCs w:val="20"/>
              </w:rPr>
              <w:t>innych źródeł (należy wskazać):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przez wnioskodawcę w okresie ostatnich 3 lat prac konserwatorskich, restauratorskich lub robót budowlanych przy zabytku wpisanym do rejestru zabytków z podaniem wysokości wydatków poniesionych na ich przeprowadzenie, w tym sfinansowanych ze środków publicznych</w:t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anych prac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 wydatki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e środków publicznych (wysokość, źródło i przeznaczenie)</w:t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  <w:szCs w:val="20"/>
              </w:rPr>
            </w:pPr>
            <w:r>
              <w:rPr>
                <w:rFonts w:eastAsia="Arial Unicode MS"/>
                <w:sz w:val="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0"/>
              </w:rPr>
            </w:pPr>
            <w:r>
              <w:rPr>
                <w:rFonts w:eastAsia="Arial Unicode MS"/>
                <w:sz w:val="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4484"/>
      </w:tblGrid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WYKAZ DOKUMENTÓW WYMAGANYCH PRZY SKŁADANIU WNIOSKU:</w:t>
            </w:r>
          </w:p>
        </w:tc>
      </w:tr>
      <w:tr>
        <w:trPr>
          <w:trHeight w:val="90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o wniosku o udzielenie dotacji dołącza się </w:t>
            </w:r>
            <w:r>
              <w:rPr>
                <w:b/>
                <w:bCs/>
                <w:sz w:val="22"/>
              </w:rPr>
              <w:t xml:space="preserve">potwierdzone kserokopie </w:t>
            </w:r>
            <w:r>
              <w:rPr>
                <w:sz w:val="22"/>
              </w:rPr>
              <w:t>następujących dokumentów:</w:t>
            </w:r>
          </w:p>
          <w:p>
            <w:pPr>
              <w:pStyle w:val="TextBody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a) wniosek na przeprowadzenie prac w roku złożenia wniosku lub w roku następującym po roku złożenia wniosk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kument potwierdzający posiadanie przez wnioskodawcę tytułu prawnego do zabyt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cyzję o wpisie zabytku do rejestru zabytków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3)</w:t>
              <w:tab/>
              <w:t>pozwolenie wojewódzkiego konserwatora zabytków na prowadzenie prac, które mają być przedmiotem dotacji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4)</w:t>
              <w:tab/>
              <w:t>pozwolenie na budowę, jeżeli prace wymagają uzyskania takiego pozwolenia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5)</w:t>
              <w:tab/>
              <w:t>kosztorys ofertowy prac, z uwzględnieniem cen zakupu materiałów niezbędnych do ich przeprowadzenia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b) jeżeli przeprowadzenie prac, o których mowa w ust. a), wymaga wyłonienia ich wykonawcy na podstawie przepisów o zamówieniach publicznych, do wniosku dołącza się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1)</w:t>
              <w:tab/>
              <w:t>dokument potwierdzający posiadanie przez wnioskodawcę tytułu prawnego do zabytku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2)</w:t>
              <w:tab/>
              <w:t>decyzję o wpisie zabytku do rejestru zabytków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3)</w:t>
              <w:tab/>
              <w:t>zalecenia konserwatorskie określające zakres i sposób prowadzenia planowanych przy zabytku prac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4)</w:t>
              <w:tab/>
              <w:t>kosztorys wstępny prac, z uwzględnieniem cen zakupu materiałów niezbędnych do ich przeprowadzenia, zgodny z zaakceptowanym przez wojewódzkiego konserwatora zabytków programem prac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nioskodawca zobowiązany jest przedłożyć Zarządowi informację o wnioskach o udzielenie dotacji, złożonych do innych podmiotów uprawnionych do udzielenia dotacji.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 w:val="false"/>
              </w:rPr>
              <w:t>Dotacje przyznawane są na zasadach określonych w uchwale 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r 356/XXVIII/2005 Rady Powiatu w Lublińcu z dnia 30 maja 2005 roku 2005 roku w sprawie zasad i trybu udzielania dotacji na prace konserwatorskie, restauratorskie lub roboty budowlane przy zabytku wpisanym do rejestru zabytków znajdującego się na terenie Powiatu Lublinieckiego (Dziennik Urzędowy Województwa Śląskiego z dnia 8 lipca 2005 roku Nr 84, poz.2326)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nr 453/XXXVII/2006 Rady Powiatu w Lublińcu z dnia 25 lutego 2006 roku w sprawie zmiany uchwały 356/XXVIII/2005 Rady Powiatu w Lublińcu z dnia 30 maja 2005 roku w sprawie zasad i trybu udzielania dotacji na prace konserwatorskie, restauratorskie lub roboty budowlane przy zabytku znajdującym się na terenie Powiatu Lublinieckiego, wpisanym do rejestru zabytków (Dziennik Urzędowy Województwa Śląskiego z dnia 11 kwietnia 2006 roku Nr 45, poz.1300) 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nr 99/VIII/2007 Rady Powiatu w Lublińcu z dnia 30 kwietnia 2007 roku w sprawie zmiany uchwały 356/XXVIII/2005 Rady Powiatu w Lublińcu z dnia 30 maja 2005 roku w sprawie zasad i trybu udzielania dotacji na prace konserwatorskie, restauratorskie lub roboty budowlane przy zabytku znajdującym się na terenie Powiatu Lublinieckiego, wpisanym do rejestru zabytków (Dziennik Urzędowy Województwa Śląskiego z dnia ………………, Nr ....., poz…………)</w:t>
            </w:r>
          </w:p>
          <w:p>
            <w:pPr>
              <w:pStyle w:val="Normal"/>
              <w:ind w:left="28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. PODPISY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9" w:righ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przypadku otrzymania dotacji zobowiązuję się do wydatkowania przyznanych środków na realizację wskazanego zadania zgodnie z przepisami ustawy z dnia </w:t>
              <w:br/>
              <w:t>29 stycznia 2004 r. Prawo zamówień publicznych (Dz.U. Nr 19, poz. 177 z późn. zm.).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Podpis Wnioskodawcy (osób uprawnionych do reprezentowania Wnioskodawcy)</w:t>
            </w:r>
          </w:p>
        </w:tc>
      </w:tr>
      <w:tr>
        <w:trPr>
          <w:trHeight w:val="287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odpis/y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ubliniec, dn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ątk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i/>
      <w:iCs/>
    </w:rPr>
  </w:style>
  <w:style w:type="paragraph" w:styleId="Tekstpodstawowy3">
    <w:name w:val="Tekst podstawowy 3"/>
    <w:basedOn w:val="Normal"/>
    <w:qFormat/>
    <w:pPr>
      <w:ind w:right="11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12:00Z</dcterms:created>
  <dc:creator>Starostwo Powiatowe</dc:creator>
  <dc:description/>
  <cp:keywords/>
  <dc:language>en-US</dc:language>
  <cp:lastModifiedBy>Starostwo Powiatowe</cp:lastModifiedBy>
  <cp:lastPrinted>2005-05-31T11:08:00Z</cp:lastPrinted>
  <dcterms:modified xsi:type="dcterms:W3CDTF">2007-05-08T06:12:00Z</dcterms:modified>
  <cp:revision>2</cp:revision>
  <dc:subject/>
  <dc:title> Załącznik nr 1 </dc:title>
</cp:coreProperties>
</file>