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miejscowość i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przyznanie dorocznej Nagrody Starosty Lubliniecki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Zasłużony dla Powiatu Lublinieckiego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708" w:firstLine="708"/>
        <w:rPr/>
      </w:pPr>
      <w:r>
        <w:rPr/>
        <w:t>(imię i nazwisko lub nazwa wnioskodawcy oraz jego adres zamieszkania lub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nioskuję o przyznanie dorocznej Nagrody Starosty Lublinieckiego „Zasłużony dla Powiatu Lubliniecki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(imię i nazwisko lub nazwa kandydata do nagrody oraz jego adres zamieszkania lub siedzib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(zawierające w szczególności informacje dotyczące całokształtu dotychczasowej działalności lub informacje o osiągnięciu, za które nagroda ma być przyznana oraz wskazanie ponadgminnego, regionalnego, ogólnokrajowego, bądź międzynarodowego charakteru działalności lub osiągnięcia i jego znaczenia dla kultury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tychczas otrzymane nagrody przez kandydata</w:t>
      </w:r>
      <w:r>
        <w:rPr/>
        <w:t xml:space="preserve"> (rodzaj i rok przyznani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podpis wnioskodawcy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Załączniki</w:t>
      </w:r>
      <w:r>
        <w:rPr/>
        <w:t xml:space="preserve"> (dokumenty potwierdzające dorobek kandydata do nagrody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Opinia Komisj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miejscowość i data)</w:t>
        <w:tab/>
        <w:tab/>
        <w:tab/>
        <w:tab/>
        <w:tab/>
        <w:tab/>
        <w:t xml:space="preserve">                       (podpis)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28:00Z</dcterms:created>
  <dc:creator>Starostwo Powiatowe</dc:creator>
  <dc:description/>
  <dc:language>en-US</dc:language>
  <cp:lastModifiedBy>Starostwo Powiatowe</cp:lastModifiedBy>
  <dcterms:modified xsi:type="dcterms:W3CDTF">2006-11-16T09:29:00Z</dcterms:modified>
  <cp:revision>1</cp:revision>
  <dc:subject/>
  <dc:title/>
</cp:coreProperties>
</file>