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ytanie ofertow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arosty Lublinieckiego z dnia 20.01.2012 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na usuwanie i parkowanie pojazdów na parkingu strzeżonym usuniętych z dróg Powiatu Lublinieckiego w trybie art. 130a ust.1 i 2 ustawy z dnia </w:t>
      </w:r>
      <w:r>
        <w:rPr>
          <w:rFonts w:cs="Tahoma"/>
          <w:b/>
          <w:lang w:bidi="zxx"/>
        </w:rPr>
        <w:t xml:space="preserve">20 czerwca 1997r. </w:t>
      </w:r>
      <w:r>
        <w:rPr>
          <w:b/>
        </w:rPr>
        <w:t xml:space="preserve"> Prawo                    o ruchu drogowym (Dz. U. z 2005r.Nr 108, poz. 908 z późniejszymi zmianami)</w:t>
      </w:r>
      <w:r>
        <w:rPr/>
        <w:t xml:space="preserve"> </w:t>
      </w:r>
      <w:r>
        <w:rPr>
          <w:b/>
        </w:rPr>
        <w:t xml:space="preserve">                          </w:t>
      </w:r>
      <w:r>
        <w:rPr>
          <w:rFonts w:cs="Tahoma"/>
          <w:b/>
          <w:lang w:bidi="zxx"/>
        </w:rPr>
        <w:t>w terminie od dnia podpisania umowy roku do dnia 31.12.2012 rok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96" w:hanging="1596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ZADANIE 1</w:t>
      </w:r>
      <w:r>
        <w:rPr/>
        <w:t xml:space="preserve"> - </w:t>
      </w:r>
      <w:r>
        <w:rPr>
          <w:b/>
        </w:rPr>
        <w:t>Usuwanie i parkowanie pojazdów o dmc do 3,5 t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96" w:hanging="159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DANIE 2</w:t>
      </w:r>
      <w:r>
        <w:rPr/>
        <w:t xml:space="preserve">- </w:t>
      </w:r>
      <w:r>
        <w:rPr>
          <w:b/>
        </w:rPr>
        <w:t>Usuwanie i parkowanie pojazdów o dmc powyżej 3,5 tony, pojazdów przewożących materiały niebezpie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Zamawiający dopuszcza składanie ofert częściowych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ind w:left="684" w:hanging="360"/>
        <w:jc w:val="both"/>
        <w:rPr>
          <w:color w:val="000000"/>
        </w:rPr>
      </w:pPr>
      <w:r>
        <w:rPr>
          <w:color w:val="000000"/>
        </w:rPr>
        <w:t>Przedmiotem zamówienia jest świadczenie kompleksowych usług w zakresie całodobowego (</w:t>
      </w:r>
      <w:r>
        <w:rPr/>
        <w:t>przez 7 dni w tygodniu)</w:t>
      </w:r>
      <w:r>
        <w:rPr>
          <w:color w:val="000000"/>
        </w:rPr>
        <w:t xml:space="preserve"> usuwania i parkowania na parkingu strzeżonym pojazdów na terenie Powiatu Lublinieckiego (bez względu na porę dnia lub nocy, dni wolne od pracy, niedziela i święta, warunki atmosferyczne oraz utrudnienia wynikające z ukształtowania terenu, warunków zabudowy i inne,                z każdego miejsca), </w:t>
      </w:r>
      <w:r>
        <w:rPr/>
        <w:t xml:space="preserve">na podstawie dyspozycji uprawnionych organów wydanej zgodnie z art. 130a ustawy  z dnia 20 czerwca 1997 r. Prawo o ruchu drogowym </w:t>
      </w:r>
      <w:r>
        <w:rPr>
          <w:color w:val="000000"/>
        </w:rPr>
        <w:t>(Dz. U.                   z 2005r.Nr 108, poz. 908 z późniejszymi zmianami).</w:t>
      </w:r>
    </w:p>
    <w:p>
      <w:pPr>
        <w:pStyle w:val="Normal"/>
        <w:tabs>
          <w:tab w:val="clear" w:pos="708"/>
          <w:tab w:val="left" w:pos="627" w:leader="none"/>
        </w:tabs>
        <w:ind w:left="6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ind w:left="684" w:hanging="360"/>
        <w:jc w:val="both"/>
        <w:rPr>
          <w:color w:val="000000"/>
        </w:rPr>
      </w:pPr>
      <w:r>
        <w:rPr>
          <w:color w:val="000000"/>
        </w:rPr>
        <w:t>Do przedmiotu zamówienia zaliczana jest usługa związana z odstępstwem od usunięcia pojazdu. Zakres czynności, które wchodzą w usługę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3" w:hanging="360"/>
        <w:jc w:val="both"/>
        <w:rPr>
          <w:color w:val="000000"/>
        </w:rPr>
      </w:pPr>
      <w:r>
        <w:rPr>
          <w:color w:val="000000"/>
        </w:rPr>
        <w:t>dojazd do miejsca zdarzenie – odstąpienie od wykonania usług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3" w:hanging="360"/>
        <w:jc w:val="both"/>
        <w:rPr>
          <w:color w:val="000000"/>
        </w:rPr>
      </w:pPr>
      <w:r>
        <w:rPr>
          <w:color w:val="000000"/>
        </w:rPr>
        <w:t>dojazd do miejsca zdarzenia podjęcie czynności załadunku pojazdu – odstąpienie od usługi.</w:t>
      </w:r>
    </w:p>
    <w:p>
      <w:pPr>
        <w:pStyle w:val="Normal"/>
        <w:ind w:left="3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przypadku Zadania 1 i 2 Wykonawca zobowiązany będz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84" w:hanging="360"/>
        <w:jc w:val="both"/>
        <w:rPr/>
      </w:pPr>
      <w:r>
        <w:rPr/>
        <w:t>Prowadzić dokumentację związaną z usuwaniem i parkowaniem pojazdów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prowadzić ewidencje umożliwiającą uzyskanie przez Zamawiającego danych dotyczących ilości i czasu przechowywania pojazd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poddawać się kontroli upoważnionemu przez Zamawiającego pracownikowi Zamawiającego w zakresie prowadzenia dokumenta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poddawać się kontroli w zakresie posiadanej bazy transportowej i parkingowej               w okresie wykonywania usług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ć w Wydziale Komunikacji, Drogownictwa i Transportu Starostwa Powiatowego w Lublińcu do 5 dnia każdego miesiąca wykaz pojazdów usuniętych             i umieszczonych na parkingu strzeżonym w miesiącu poprzednim                                       z wyszczególnieniem: ilości usuniętych pojazdów, danych wydawcy dyspozycji oraz danych właściciela lub osoby dysponującej nim na podstawie innego niż własność tytułu prawnego (wzór – załącznik nr 1 do umowy)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41" w:hanging="360"/>
        <w:jc w:val="both"/>
        <w:rPr/>
      </w:pPr>
      <w:r>
        <w:rPr/>
        <w:t>Realizować każde zlecenie usunięcia pojazdu z drogi i parkowania (całodobowo przez 7 dni w tygodniu bez względu na porę dnia lub nocy, dni wolne od pracy, niedziela               i święta,  warunki atmosferyczne oraz utrudnienia wynikające z ukształtowania terenu, warunków zabudowy i inne, z każdego miejsca) wydaną przez uprawniony organ               w trybie art. 130a ust.1 i 2 ustawy z dnia 20 czerwca 1997 r. Prawo o ruchu drogowym (Dz. U. z 2005r.Nr 108, poz. 908 z późniejszymi zmianami) oraz  umieszczanie na parkingu strzeżonym Wykonawcy pojazdu usuniętego z drogi t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przyjęcie zlecenia przyjazdu holując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dojazd do wskazanego przez upoważnioną osobę wydającą dyspozycję usunięcia pojazdu z miejsca przebywania pojazdu w czasie nie dłuższym niż 60 minut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przyjęcia pojazdu do holowania na parking strzeżony ma być szczegółowo opisany            w protokole zdawczo odbiorczym podpisanym przez stronę przekazującą                       i przyjmującą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przygotowanie pojazdu lub pojazdu i jego elementów do załadunku (wszelkie prace towarzyszące przygotowaniu pojazdu do transportu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załadunek pojazdu ( części pojazdu na zestaw holujący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uporządkowanie miejsca zdarzenia z odpadków szkła, metalu i innych odpadków na którym znajdował się przeznaczony do usunięcia pojazd, z wyjątkiem konieczności użycia specjalistycznego sprzętu znajdującego się w pojazdach do tego przystosowanych (np. Straży Pożarnej itp.), bez pobierania z tego tytułu dodatkowych opłat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dojazd z pojazdem transportowanym na wyznaczony parking strzeżony Wykonawc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rozładunek i parkowanie pojazdu na parkingu strzeżonym Wykonawc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odstąpić od usunięcia pojazdu na polecenie podmiotu, który wydał dyspozycję usunięcia pojazdu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wykonać każde zlecenie umieszczenia na parkingu pojazdu usuniętego z drogi                 w trybie art. 130a ustawy z dnia 20 czerwca 1997 r. Prawo o ruchu drogowym (tekst jednolity z 2005 r. Dz. U. Nr 108, poz. 908 z późniejszymi zmianami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przechowywać na parkingu strzeżonym wymienionym w ofercie pojazdy usunięte z dróg na podstawie dyspozycji wydanej przez uprawnione podmiot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zabezpieczać pojazdy przed uszkodzeniem, kradzieżą, dewastacją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przechowywać w zabezpieczonym pomieszczeniu wyposażenie pojazdu, części lub inne elementy zabezpieczonego pojazdu, które zostały oddzielone od pojazdu   i mogły ulec zniszczeniu lub zaginięciu w miejscu przechowywania pojazd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zabezpieczyć prawidłowe utrzymywanie pojazdów z uszkodzeniami powypadkowymi – co najmniej przykryć folią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3" w:hanging="360"/>
        <w:jc w:val="both"/>
        <w:rPr/>
      </w:pPr>
      <w:r>
        <w:rPr/>
        <w:t>o nieodebraniu pojazdu z parkingu powiadomić Wydział Komunikacji, Drogownictwa i Transportu Starostwa Powiatowego w Lublińcu oraz podmiot, który wydał dyspozycję usunięcia pojazdu, nie później niż trzeciego dnia, od dnia upływu 3 miesięcy od umieszczenia na parkingu pojazdu usuniętego na podstawie art. 130a ustawy Prawo o ruchu drog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ować parkingiem strzeżonym spełniającym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położenie w granicach administracyjnych Powiatu Lubliniecki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ogrodzenie parkingu metalowe (siatka) lub beton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oświetl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dozorowanie przez całą dobę (osoby fizyczne lub monitoring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zapewniający swobodny dostęp do pojazdów rzeczoznawcy w celu  wykonywania oględzin zleconych przez Zamawiając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zamykanie w sposób uniemożliwiający wyjazd i wjazd środka transportu bez zezwolenia osoby dozorując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wewnętrzne i zewnętrzne oznakowania parkingu zapewniające możliwość skutecznej lokalizacji parkin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 xml:space="preserve">dysponować miejscami spełniającymi warunki wymagane przy parkowaniu pojazdów stwarzających zagrożenia środowiska, zgodnie z wymaganiami określonymi w Rozporządzeniu Ministra Spraw Wewnętrznych i Administracji             z 14 sierpnia 2003r. ( Dz. U. Nr 161, poz. 1567 ) w sprawie parkingów, na które są usuwane pojazdy przewożące materiały niebezpieczne – </w:t>
      </w:r>
      <w:r>
        <w:rPr>
          <w:b/>
        </w:rPr>
        <w:t>Zadanie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 ogólne dotyczące parkowania pojazd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 rozpoczyna się z chwilą umieszczenia pojazdu na parkin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zd będzie przechowywany na parkingu strzeżonym do czasu jego odbioru przez właściciela lub osobę upoważnio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ór pojaz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onawca wystawia właścicielowi pojazdu zaświadczenie o dacie usunięcia pojazdu z drogi i liczbie dni parkowania na parkingu strzeżonym na podstawie którego nalicza opłatę w wysokości ustalonej przez Radę Powiatu w Lublińcu uchwałą nr ……………… z dnia ……………..                    w sprawie wysokości opłat za usunięcie i przechowywanie pojazdu usuniętego z drogi oraz wysokości kosztów powstałych w razie odstąpienia od usunięcia pojazdu ( załącznik nr 2 do umowy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ą odbioru pojazdu z parkingu strzeżonego stanowi dowód wpłaty uiszczenia opłaty za jego usunięcie i parkowanie, a w przypadku gdy usunięcie pojazdu nastąpiło w trybie art. 130a ust 1 ustawy Prawo o ruchu drogowym – dodatkowym wymaganym dokumentem jest zezwolenie wystawione przez podmiot, który wydał dyspozycję usunięcia pojazd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azd z parkingu odbiera osoba wskazana w zezwoleniu lub właściciel                    (posiadacz) wskazany w dowodzie rejestracyjnym ( pozwoleniu czasowym) pojazdu lub w pokwitowaniu za zatrzymany dowód rejestracyjny lub pozwolenie czas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zd usunięty i nieodebrany przez właściciela lub osobę uprawnioną w terminie          3 miesięcy od dnia usunięcia pozostaje na parkingu do czasu zakończenia postępowania sądowego w sprawie przepadku na rzecz powia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będzie naliczał wysokość opłat za usunięcie pojazdu/odstąpienie od usunięcia pojazdu i jego przechowywanie w wysokości określanej w uchwale Rady Powiatu w Lublińcu i o wysokości opłat informował właściciela lub osobę uprawnioną zgłaszającą się po odbiór pojazdu.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6" w:hanging="456"/>
        <w:jc w:val="both"/>
        <w:rPr/>
      </w:pPr>
      <w:r>
        <w:rPr>
          <w:b/>
          <w:color w:val="000000"/>
        </w:rPr>
        <w:t xml:space="preserve">II. Termin wykonania zamówienia ustala się od dnia podpisania umowy </w:t>
      </w:r>
      <w:r>
        <w:rPr>
          <w:b/>
        </w:rPr>
        <w:t>do 31.12.2012 r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jakie muszą spełniać Wykonaw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owanie pojazdami umożliwiającymi usuwanie pojazdów, o których mowa                 w załączniki nr 1 do formularza ofert nr 1, załączniku nr 2 do formularza ofert</w:t>
      </w:r>
    </w:p>
    <w:p>
      <w:pPr>
        <w:pStyle w:val="Normal"/>
        <w:ind w:left="720" w:hanging="0"/>
        <w:jc w:val="both"/>
        <w:rPr/>
      </w:pPr>
      <w:r>
        <w:rPr/>
        <w:t>(Zamawiający wymaga aby wyposażenie pojazdów było zgodne z art. 38 rozporządzenia Ministra Infrastruktury z dnia 31 grudnia 2002 r. w sprawie warunków technicznych pojazdów oraz zakresu ich niezbędnego wyposażenia (Dz. U. z 2003r., Nr 32, poz. 262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owanie parkingiem strzeżonym opisanym w przedmiocie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ć licencję na wykonywanie transportu drogowego zgodnie ustawą z dnia 6 września 2001 r. o transporcie drog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się do dostarczenia do dnia podpisania umowy o świadczenie usług usuwania pojazdów oraz ich przechowywania na parkingu strzeżonym polisy ubezpieczeniowej ubezpieczenia od odpowiedzialności cywilnej za szkody wyrządzone w związku z prowadzoną działalnością w zakresie usuwania                               i przemieszczania pojazdów z dróg i ich przechowywa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akcie postępowania Zamawiający może żądać od Wykonawcy dodatkowych wyjaśnień dotyczących złożonej oferty oraz zapoznać się na miejscu u Wykonawcy ze sprzętem przeznaczonym do usuwania pojazdów oraz terenem przeznaczonym na parking strzeżon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V. Dokumenty jakie muszą dostarczyć Wykonawcy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az pojazdów przeznaczonych do realizacji zadania wraz informacją o podstawie dysponowania, w przypadku pojazdu innego podmiotu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ktualna </w:t>
      </w:r>
      <w:r>
        <w:rPr/>
        <w:t>l</w:t>
      </w:r>
      <w:r>
        <w:rPr>
          <w:color w:val="000000"/>
        </w:rPr>
        <w:t>icencje na wykonywanie transportu drogowego zgodnie ustawą z dnia                   6 września 2001r. o transporcie drogowym (kserokopia poświadczona za zgodność              z oryginałem)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kument potwierdzający, prawo Wykonawcy do dysponowania nieruchomością na, której zlokalizowany jest parking a w przypadku gdy Wykonawca nie jest właścicielem nieruchomości pisemne zobowiązanie właściciela nieruchomości do oddania jej do dyspozycji Wykonawcy na okres korzystania z niej przy wykonywaniu zamówie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pis parkingu </w:t>
      </w:r>
      <w:r>
        <w:rPr/>
        <w:t>z jego lokalizacją i ilością miejsc parkingowy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ktualny odpis z właściwego rejestru lub zaświadczenie o wpisie od ewidencji działalności gospodarcz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anie do dostarczenia do dnia podpisania umowy o świadczenie usług usuwania pojazdów oraz ich przechowywania na parkingu strzeżonym polisy ubezpieczeniowej ubezpieczenia od odpowiedzialności cywilnej za szkody wyrządzone w związku z prowadzona działalnością holowniczo-transportową                 i parkingową.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a oceny ofer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/>
        <w:t>Najniższa ce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Opis przygotowania ofert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41" w:hanging="360"/>
        <w:jc w:val="both"/>
        <w:rPr/>
      </w:pPr>
      <w:r>
        <w:rPr>
          <w:color w:val="000000"/>
        </w:rPr>
        <w:t>Oferta powinna być sporządzona zgodnie z załączonym wzorem i zawierać wszelkie dokumenty żądan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41" w:hanging="360"/>
        <w:jc w:val="both"/>
        <w:rPr/>
      </w:pPr>
      <w:r>
        <w:rPr>
          <w:color w:val="000000"/>
        </w:rPr>
        <w:t>Ofertę należy złożyć w zamkniętych kopertach z opisem:</w:t>
      </w:r>
    </w:p>
    <w:p>
      <w:pPr>
        <w:pStyle w:val="Normal"/>
        <w:ind w:left="570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0" w:hanging="285"/>
        <w:jc w:val="center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Oferta na usuwanie i parkowanie pojazdów o dmc do 3,5 t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, o dmc powyżej 3,5 t* - Zadanie 1, 2*.</w:t>
      </w:r>
    </w:p>
    <w:p>
      <w:pPr>
        <w:pStyle w:val="Normal"/>
        <w:ind w:left="570" w:hanging="285"/>
        <w:jc w:val="center"/>
        <w:rPr/>
      </w:pPr>
      <w:r>
        <w:rPr>
          <w:b/>
          <w:color w:val="000000"/>
        </w:rPr>
        <w:t>Nie otwierać do godz. 14.30 dnia 23.01.2012 r.”</w:t>
      </w:r>
    </w:p>
    <w:p>
      <w:pPr>
        <w:pStyle w:val="Normal"/>
        <w:ind w:left="570" w:hanging="285"/>
        <w:jc w:val="center"/>
        <w:rPr>
          <w:color w:val="000000"/>
        </w:rPr>
      </w:pPr>
      <w:r>
        <w:rPr>
          <w:color w:val="000000"/>
        </w:rPr>
        <w:t>* wpisać tylko właściwe</w:t>
      </w:r>
    </w:p>
    <w:p>
      <w:pPr>
        <w:pStyle w:val="Normal"/>
        <w:ind w:left="513" w:hanging="22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 adres: Starostwo Powiatowe w Lublińcu, ul. Paderewskiego 7, 42-700 Lubliniec składać na dzienniku podawczym  pok. 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84" w:hanging="360"/>
        <w:jc w:val="both"/>
        <w:rPr/>
      </w:pPr>
      <w:r>
        <w:rPr/>
        <w:t>Termin związania wynosi 30 dni licząc od upływu terminu składania ofert.</w:t>
      </w:r>
    </w:p>
    <w:p>
      <w:pPr>
        <w:pStyle w:val="Normal"/>
        <w:ind w:left="513" w:hanging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II. Termin składania ofert -  </w:t>
      </w:r>
      <w:r>
        <w:rPr>
          <w:color w:val="000000"/>
        </w:rPr>
        <w:t>do dnia 23.01.2012 r. do godz. 14.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ne informacje dotyczące niniejszego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284"/>
        <w:jc w:val="both"/>
        <w:rPr/>
      </w:pPr>
      <w:r>
        <w:rPr/>
        <w:t>1.  Postępowanie jest ważne, jeżeli wpłynie co najmniej jedna poprawna oferta</w:t>
      </w:r>
    </w:p>
    <w:p>
      <w:pPr>
        <w:pStyle w:val="Normal"/>
        <w:ind w:left="285" w:hanging="342"/>
        <w:jc w:val="both"/>
        <w:rPr/>
      </w:pPr>
      <w:r>
        <w:rPr/>
        <w:t>2.  Zamawiający dokona wyboru oferty najkorzystniejszej spośród ofert, które zostaną uznane ze ważne według wymagań określonych w zapytaniu ofertowym</w:t>
      </w:r>
    </w:p>
    <w:p>
      <w:pPr>
        <w:pStyle w:val="Normal"/>
        <w:numPr>
          <w:ilvl w:val="2"/>
          <w:numId w:val="6"/>
        </w:numPr>
        <w:ind w:left="228" w:hanging="228"/>
        <w:jc w:val="both"/>
        <w:rPr/>
      </w:pPr>
      <w:r>
        <w:rPr/>
        <w:t>Po wyborze najkorzystniejszej oferty cenowej Zamawiający zawiadamia wszystkich Wykonawców, którzy przystąpili do postępowania o dokonanym wyborze</w:t>
      </w:r>
    </w:p>
    <w:p>
      <w:pPr>
        <w:pStyle w:val="Normal"/>
        <w:numPr>
          <w:ilvl w:val="2"/>
          <w:numId w:val="6"/>
        </w:numPr>
        <w:ind w:left="228" w:hanging="228"/>
        <w:jc w:val="both"/>
        <w:rPr/>
      </w:pPr>
      <w:r>
        <w:rPr/>
        <w:t>Zamawiający unieważni postępowanie, jeżeli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627" w:hanging="360"/>
        <w:jc w:val="both"/>
        <w:rPr/>
      </w:pPr>
      <w:r>
        <w:rPr/>
        <w:t>żaden Wykonawca nie złożył oferty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627" w:hanging="360"/>
        <w:jc w:val="both"/>
        <w:rPr/>
      </w:pPr>
      <w:r>
        <w:rPr/>
        <w:t>wystąpiły okoliczności powodujące, że prowadzenie postępowania lub jego rozstrzygnięcia zakończone wyborem oferty nie leży w interesie Zamawiającego</w:t>
      </w:r>
    </w:p>
    <w:p>
      <w:pPr>
        <w:pStyle w:val="Normal"/>
        <w:numPr>
          <w:ilvl w:val="2"/>
          <w:numId w:val="6"/>
        </w:numPr>
        <w:ind w:left="228" w:hanging="228"/>
        <w:jc w:val="both"/>
        <w:rPr/>
      </w:pPr>
      <w:r>
        <w:rPr/>
        <w:t>Zamawiający zawrze umowę w sprawie zamówienia w wyznaczonym przez siebie terminie po przekazaniu Wykonawcą zawiadomienia o wyborze oferty</w:t>
      </w:r>
    </w:p>
    <w:p>
      <w:pPr>
        <w:pStyle w:val="Normal"/>
        <w:numPr>
          <w:ilvl w:val="2"/>
          <w:numId w:val="6"/>
        </w:numPr>
        <w:ind w:left="228" w:hanging="228"/>
        <w:jc w:val="both"/>
        <w:rPr/>
      </w:pPr>
      <w:r>
        <w:rPr/>
        <w:t>Jeżeli wybrany Wykonawca uchyla się od zawarcia umowy Zamawiający może wybrać następnego Wykonawcę, którego oferta jest najkorzystniejsza spośród pozostałych</w:t>
      </w:r>
    </w:p>
    <w:p>
      <w:pPr>
        <w:pStyle w:val="Normal"/>
        <w:numPr>
          <w:ilvl w:val="2"/>
          <w:numId w:val="6"/>
        </w:numPr>
        <w:ind w:left="228" w:hanging="228"/>
        <w:jc w:val="both"/>
        <w:rPr/>
      </w:pPr>
      <w:r>
        <w:rPr/>
        <w:t>Umowa wymaga, pod rygorem  nieważności, zachowania formy pisemnej</w:t>
      </w:r>
    </w:p>
    <w:p>
      <w:pPr>
        <w:pStyle w:val="Normal"/>
        <w:numPr>
          <w:ilvl w:val="2"/>
          <w:numId w:val="6"/>
        </w:numPr>
        <w:ind w:left="228" w:hanging="228"/>
        <w:jc w:val="both"/>
        <w:rPr/>
      </w:pPr>
      <w:r>
        <w:rPr/>
        <w:t>Dopuszczalna jest zmiana umowy, jeżeli Zamawiający uzna, że zmiany te są korzystne dla Zamawiającego,</w:t>
      </w:r>
    </w:p>
    <w:p>
      <w:pPr>
        <w:pStyle w:val="Normal"/>
        <w:ind w:left="426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513" w:hanging="513"/>
        <w:jc w:val="both"/>
        <w:rPr/>
      </w:pPr>
      <w:r>
        <w:rPr/>
        <w:t>IX.</w:t>
      </w:r>
      <w:r>
        <w:rPr>
          <w:color w:val="FF0000"/>
        </w:rPr>
        <w:t xml:space="preserve"> </w:t>
      </w:r>
      <w:r>
        <w:rPr/>
        <w:t>Aktualnie obowiązująca obowiązujące stawki za usunięcie pojazdu/odstąpienie od   usunięcia pojazdu oraz przechowywania pojazdu usuniętego z drogi: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  <w:t>Uchwała Nr 99/VII/2011 Rady Powiatu w Lublińcu z dnia 31 sierpnia 2011r.                (w załączeni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X. Otwarcie ofert </w:t>
      </w:r>
      <w:r>
        <w:rPr>
          <w:color w:val="000000"/>
        </w:rPr>
        <w:t xml:space="preserve">– Starostwo Powiatowe w Lublińcu ul. Paderewskiego w pok. 7, </w:t>
        <w:br/>
        <w:t xml:space="preserve">        w dniu 23.01.2012 r. o godz. 15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XI. Osoby do kontaktowania: </w:t>
      </w:r>
      <w:r>
        <w:rPr>
          <w:color w:val="000000"/>
        </w:rPr>
        <w:t xml:space="preserve">Aleksandra Makles, Franciszek Wróbel pok. 7, </w:t>
        <w:br/>
        <w:t xml:space="preserve">        tel. ( 034) 35 10 5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" w:leader="none"/>
        </w:tabs>
        <w:ind w:left="1440" w:hanging="1383"/>
        <w:jc w:val="both"/>
        <w:rPr>
          <w:color w:val="000000"/>
        </w:rPr>
      </w:pPr>
      <w:r>
        <w:rPr>
          <w:color w:val="000000"/>
        </w:rPr>
        <w:t>Wzór oferty z załącznikami nr 1 i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" w:leader="none"/>
        </w:tabs>
        <w:ind w:left="1440" w:hanging="1383"/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" w:leader="none"/>
        </w:tabs>
        <w:ind w:left="1440" w:hanging="1383"/>
        <w:jc w:val="both"/>
        <w:rPr/>
      </w:pPr>
      <w:r>
        <w:rPr/>
        <w:t>Uchwała  Nr 99/VII/2011 Rady Powiatu w Lublińcu z dnia 31 sierpnia 2011r</w:t>
      </w:r>
      <w:r>
        <w:rPr>
          <w:b/>
        </w:rPr>
        <w:t xml:space="preserve">.                </w:t>
      </w:r>
    </w:p>
    <w:p>
      <w:pPr>
        <w:pStyle w:val="Normal"/>
        <w:ind w:lef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Starosta Lublinieck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</w:lvl>
    <w:lvl w:ilvl="1">
      <w:start w:val="1"/>
      <w:numFmt w:val="lowerLetter"/>
      <w:lvlText w:val="%2)"/>
      <w:lvlJc w:val="left"/>
      <w:pPr>
        <w:tabs>
          <w:tab w:val="num" w:pos="1782"/>
        </w:tabs>
        <w:ind w:left="1782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68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4"/>
        </w:tabs>
        <w:ind w:left="10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4:00Z</dcterms:created>
  <dc:creator>Adziubek</dc:creator>
  <dc:description/>
  <cp:keywords/>
  <dc:language>en-US</dc:language>
  <cp:lastModifiedBy>Olka</cp:lastModifiedBy>
  <cp:lastPrinted>2012-01-20T09:51:00Z</cp:lastPrinted>
  <dcterms:modified xsi:type="dcterms:W3CDTF">2012-01-20T12:09:00Z</dcterms:modified>
  <cp:revision>72</cp:revision>
  <dc:subject/>
  <dc:title>KTD…………………</dc:title>
</cp:coreProperties>
</file>