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Lubliniec, dnia 08 stycznia 2020 roku</w:t>
      </w:r>
    </w:p>
    <w:p>
      <w:pPr>
        <w:pStyle w:val="Normal"/>
        <w:rPr>
          <w:color w:val="FF0000"/>
        </w:rPr>
      </w:pPr>
      <w:r>
        <w:rPr/>
        <w:t>WGM.6840.0002.201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niku drugiego przetargu ustnego nieograniczonego na sprzedaż nieruchomości zabudowanej, położonej w Ciasnej przy ulicy Lublinieckiej 27, stanowiącej własność Powiatu Lublinieckiego, przeprowadzonego w Starostwie Powiatowym w Lublińcu </w:t>
        <w:br/>
        <w:t>w dniu 08 stycznia 2020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12 Rozporządzenia Rady Ministrów z dnia 14 września 2004 r. </w:t>
        <w:br/>
        <w:t xml:space="preserve">w sprawie sposobu i trybu przeprowadzania przetargów oraz rokowań na zbycie nieruchomości (t.j. Dz. U. 2014 r. poz. 1490) Zarząd Powiatu w Lublińcu podaje do publicznej wiadomości informację o wyniku drugiego przetargu ustnego nieograniczonego przeprowadzonego </w:t>
        <w:br/>
        <w:t xml:space="preserve">w dniu 08 stycznia 2020 roku w Starostwie Powiatowym w Lublińcu przy </w:t>
        <w:br/>
        <w:t xml:space="preserve">ul. Paderewskiego 7 na sprzedaż nieruchomości zabudowanej budynkiem pałacowym </w:t>
        <w:br/>
        <w:t>i budynkiem gospodarczym znajdującej się w Ciasnej przy ulicy Lublinieckiej 2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ruchomość oznaczona jako działka nr 101/6, oznaczona na karcie mapy 7 Molna, obręb Ciasna o pow. 8,5589 ha, zapisana w księdze wieczystej CZ1L/00034064/4 Sądu Rejonowego w Lublińcu.</w:t>
      </w:r>
    </w:p>
    <w:p>
      <w:pPr>
        <w:pStyle w:val="Normal"/>
        <w:spacing w:lineRule="auto" w:line="360"/>
        <w:jc w:val="both"/>
        <w:rPr/>
      </w:pPr>
      <w:r>
        <w:rPr/>
        <w:t>Cena wywoławcza brutto 1 690 000,00 zł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uczestnictwa w przetargu: 0 /brak wpłaty wadium/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osób niedopuszczonych do uczestnictwa w przetargu: 0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wyższa cena osiągnięta w przetargu: brak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 nieruchomości: </w:t>
      </w:r>
      <w:r>
        <w:rPr>
          <w:rFonts w:cs="Times New Roman" w:ascii="Times New Roman" w:hAnsi="Times New Roman"/>
          <w:b/>
          <w:sz w:val="24"/>
          <w:szCs w:val="24"/>
        </w:rPr>
        <w:t>przetarg zakończył się wynikiem negaty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eastAsia="Calibri" w:cs="Calibri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00"/>
      <w:ind w:hanging="540"/>
      <w:jc w:val="center"/>
    </w:pPr>
    <w:rPr>
      <w:rFonts w:ascii="Calibri" w:hAnsi="Calibri" w:eastAsia="Calibri" w:cs="Calibri"/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3:00Z</dcterms:created>
  <dc:creator>mbogacka</dc:creator>
  <dc:description/>
  <cp:keywords/>
  <dc:language>en-US</dc:language>
  <cp:lastModifiedBy>bbykowska</cp:lastModifiedBy>
  <cp:lastPrinted>2020-01-08T09:20:00Z</cp:lastPrinted>
  <dcterms:modified xsi:type="dcterms:W3CDTF">2020-01-09T07:43:00Z</dcterms:modified>
  <cp:revision>2</cp:revision>
  <dc:subject/>
  <dc:title>Lubliniec, dnia 11 września 2018 roku</dc:title>
</cp:coreProperties>
</file>